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Безрукова А 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Безрукову А.В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2022 года в 10 часов 47 минут Безруков А.В., находясь в состоянии алкогольного опьянения в магазине «ХХХ», расположенном по адресу: ХХХХ, взял с прилавка ароматизатор подвесной картонный, в количестве 3 единицы,  стоимостью 191 рубль 97 копеек, сигареты Парламент Аква Блю, в количестве 1 единицы, стоимостью 223 рубля 36 копеек, жевательную резинку классический </w:t>
      </w:r>
      <w:r>
        <w:rPr>
          <w:sz w:val="26"/>
          <w:szCs w:val="26"/>
          <w:lang w:val="en-US"/>
        </w:rPr>
        <w:t>ORBIT</w:t>
      </w:r>
      <w:r>
        <w:rPr>
          <w:sz w:val="26"/>
          <w:szCs w:val="26"/>
        </w:rPr>
        <w:t>, в количестве  единиц, стоимостью 40 рублей 370 копеек, на общую сумму 456 рублей 03 копеек, 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руков А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Безрукова А.В. в совершении указанного правонарушения подтверждается протоколом об административном правонарушении от 25 июня 2022 года, в котором изложена сущность совершенного правонарушения;  заявлением  ХХХ., объяснением ХХХХ., объяснением ХХХХ о том, что 25 июня 2022 года в 10 часов 47 минут, находясь на своем рабочем месте в магазине «ХХХХ», расположенном по адресу: ХХХХ, при просмотре записи камер видеонаблюдения, обратили внимание на неизвестного мужчину, который  взял с прилавка ароматизатор подвесной картонный, в количестве 3 единицы,  стоимостью 191 рубль 97 копеек, сигареты Парламент Аква Блю, в количестве 1 единицы, стоимостью 223 рубля 36 копеек, жевательную резинку классический ORBIT, в количестве  единиц, стоимостью 40 рублей 370 копеек, на общую сумму 456 рублей 03 копеек, прошел кассовую зону, не оплатив за товар; справкой о стоимости похищенного товара; справкой о возврате похищенного товара; протокол изъятия от 25 июня 2022 года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Безруковым А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Безрукову А.В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езрукова А В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3 часов 25 минут 25 июн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