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    /2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 июня  2022 года                                     город Нижнекамск, Республика Татарст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2 по Нижнекамскому судебному району Республики Татарстан Хайбуллина Л.Х., рассмотрев посредством видеоконференцсвязи дело об административном правонарушении по части 1 статьи 7.27 Кодекса Российской Федерации об административных правонарушениях в отно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иньякова А.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Свиньякову А.Н. разъяснены.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3 июня 2022 года в 16 часов 20 минут Свиньяков А.Н., находясь в магазине «ХХХ», расположенном по адресу: ХХХХ, в состоянии алкогольного опьянения, взял с прилавка лак для ногтей ХХХ,  в количестве 1 единицы, стоимостью 64 рубля 50 копеек, вино Мелодия любимой женщины белое п/сл, объемом 0,75 л,</w:t>
      </w:r>
      <w:r>
        <w:rPr/>
        <w:t xml:space="preserve"> </w:t>
      </w:r>
      <w:r>
        <w:rPr>
          <w:sz w:val="26"/>
          <w:szCs w:val="26"/>
        </w:rPr>
        <w:t>в количестве 1 единицы, стоимостью 209 рублей 60 копеек, на общую сумму 274 рубля 10 копеек,  прошел кассовую зону, не оплатив за товар, тем самым совершил мелкое хищение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иньяков А.Н. в судебном заседании вину признал, раскаялся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на Свиньякова А.Н. в совершении указанного правонарушения подтверждается протоколом об административном правонарушении от 23 июня 2022 года, в котором изложена сущность совершенного правонарушения;  заявлением  ХХ., объяснением ХХХ, объяснением ХХХ. о том, что 23 июня 2022 года в 16 часов 20 минут, находясь на своем рабочем месте в магазине «ХХХ», расположенном по адресу: ХХХХ, при просмотре камер видеонаблюдения обратили внимание на неизвестного мужчину, который  взял с прилавка лак для ногтей STAR DUST,  в количестве 1 единицы, стоимостью 64 рубля 50 копеек, вино Мелодия любимой женщины белое п/сл, объемом 0,75 л, в количестве 1 единицы, стоимостью 209 рублей 60 копеек, на общую сумму 274 рубля 10 копеек, прошел кассовую зону, не оплатив за товар; справкой о стоимости похищенного  товара; справкой о возврате похищенного товара; чеком алкотектора от 23 июня 2022 года; рапортом сотрудника УМВД России по Нижнекамскому район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Суд приходит к выводу о том, что Свиньяковым А.Н.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ответственность, суд признает признание вины, раскаяние, наличие на иждивении несовершеннолетнего ребенка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TextBodyInden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Свиньякову А.Н. наказание в виде административного арес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 :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Свиньякова А Н виновным 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 наказание в виде административного ареста сроком 4 (четверо) сут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наказания исчислять с 20 часов 08 минут 23 июня 2022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 xml:space="preserve">                     </w:t>
        <w:tab/>
        <w:t>Л.Х. Хайбуллин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