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/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before="40" w:after="40"/>
        <w:ind w:firstLine="708"/>
        <w:rPr/>
      </w:pPr>
      <w:r>
        <w:rPr>
          <w:b w:val="false"/>
          <w:bCs w:val="false"/>
          <w:sz w:val="28"/>
          <w:szCs w:val="28"/>
        </w:rPr>
        <w:t>23 июня 2022 года                              город Нижнекамск, Республика Татарстан</w:t>
      </w:r>
    </w:p>
    <w:p>
      <w:pPr>
        <w:pStyle w:val="TextBodyIndent"/>
        <w:spacing w:before="40" w:after="4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мадиева И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Гимадиеву И.Ф. разъяснены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УМВД РФ по Нижнекамскому району от 31 марта 2022 года Гимадиев И.Ф. привлечен к административной ответственности за нарушение общественного порядка, постановление вступило в законную силу  11 апреля 2022  года, Гимадиев И.Ф. своевременно, то есть в течение шестидесяти дней -  до 11 июня 2022 года  не уплатил штраф в сумме 500  рублей.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мадиев И.Ф. в судебном заседании вину признал, раскаялся.</w:t>
      </w:r>
    </w:p>
    <w:p>
      <w:pPr>
        <w:pStyle w:val="TextBody"/>
        <w:spacing w:before="40" w:after="40"/>
        <w:ind w:firstLine="567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567"/>
        <w:rPr/>
      </w:pPr>
      <w:r>
        <w:rPr>
          <w:b w:val="false"/>
          <w:sz w:val="28"/>
          <w:szCs w:val="28"/>
        </w:rPr>
        <w:t>Вина Гимадиева И.Ф. в совершенном правонарушении подтверждается протоколом об административном правонарушении от 22 июня 2022 года, в котором изложена сущность правонарушения, постановлением о наложении штрафа от 31 марта 2022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567"/>
        <w:rPr/>
      </w:pPr>
      <w:r>
        <w:rPr>
          <w:b w:val="false"/>
          <w:sz w:val="28"/>
          <w:szCs w:val="28"/>
        </w:rPr>
        <w:t xml:space="preserve">Действия Гимадиева И.Ф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40" w:after="40"/>
        <w:ind w:firstLine="567"/>
        <w:rPr/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Гимадиева И.Ф.</w:t>
      </w:r>
    </w:p>
    <w:p>
      <w:pPr>
        <w:pStyle w:val="TextBody"/>
        <w:spacing w:before="40" w:after="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4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Гимадиеву И.Ф. наказание в виде административного ареста.</w:t>
      </w:r>
    </w:p>
    <w:p>
      <w:pPr>
        <w:pStyle w:val="TextBodyIndent"/>
        <w:spacing w:before="40" w:after="4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мадиева И.Ф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2 (двое) сут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ок наказания исчислять с момента задержания, с 11 часов 15 минут 22 июня 2022 года.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