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78/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2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Юсупова А Т,</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17 июня 2022 года в 17 часов 15 минут </w:t>
      </w:r>
      <w:r>
        <w:rPr>
          <w:sz w:val="26"/>
          <w:szCs w:val="26"/>
        </w:rPr>
        <w:t xml:space="preserve">Юсупов А.Т., находясь у дома 53 по улице Озерная деревни Ильинка Нижнекамского района Республики Татарстан,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Юсупов А.Т. вину признал, раскаялся.</w:t>
      </w:r>
    </w:p>
    <w:p>
      <w:pPr>
        <w:pStyle w:val="Normal"/>
        <w:ind w:right="-2" w:firstLine="567"/>
        <w:jc w:val="both"/>
        <w:rPr/>
      </w:pPr>
      <w:r>
        <w:rPr>
          <w:sz w:val="26"/>
          <w:szCs w:val="26"/>
        </w:rPr>
        <w:t>Выслушав Юсупова А.Т., исследовав материалы дела, мировой судья считает, что вина Юсупова А.Т.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17 июня 2022 года, в котором описана сущность вменяемого </w:t>
      </w:r>
      <w:r>
        <w:rPr>
          <w:sz w:val="26"/>
          <w:szCs w:val="26"/>
        </w:rPr>
        <w:t xml:space="preserve">Юсупову А.Т.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 ХХ от 17 июня 2022 года, согласно которому на основании ст. 27.12 КоАП РФ </w:t>
      </w:r>
      <w:r>
        <w:rPr>
          <w:sz w:val="26"/>
          <w:szCs w:val="26"/>
        </w:rPr>
        <w:t xml:space="preserve">Юсупов А.Т. </w:t>
      </w:r>
      <w:r>
        <w:rPr>
          <w:bCs/>
          <w:sz w:val="26"/>
          <w:szCs w:val="26"/>
        </w:rPr>
        <w:t xml:space="preserve">отстранен от управления транспортным средством </w:t>
      </w:r>
      <w:r>
        <w:rPr>
          <w:sz w:val="26"/>
          <w:szCs w:val="26"/>
        </w:rPr>
        <w:t>Киа Спектра, государственный регистрационный знак 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17 июня 2022 года, согласно которому у Юсупова А.Т. установлено состояние алкогольного опьянения, с чем Юсупов А.Т.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17 июня 2022 года (номер прибора 013103), результат – 1,211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рапорто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Юсупова А.Т.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Юсупов А.Т.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Юсуповым А.Т.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Юсупову А.Т.,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 отягчающих административную ответственность, судом не установлено.</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Юсупову А.Т.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Юсупова А Т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328</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