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      /2/2022</w:t>
      </w:r>
    </w:p>
    <w:p>
      <w:pPr>
        <w:pStyle w:val="Heading"/>
        <w:ind w:right="21" w:hanging="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"/>
        <w:ind w:right="2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2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1 июня 2022 года                                  Республика Татарстан,   г. Нижнекамск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21" w:firstLine="720"/>
        <w:rPr/>
      </w:pPr>
      <w:r>
        <w:rPr>
          <w:b w:val="false"/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рассмотрев в режиме видеоконференцсвязи административный материал по части 3 статьи 12.8 Кодекса Российской Федерации об административных правонарушениях,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в отношении Уразбаева Р 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Уразбаеву Р.И. разъяснены, </w:t>
      </w:r>
    </w:p>
    <w:p>
      <w:pPr>
        <w:pStyle w:val="TextBodyIndent"/>
        <w:ind w:right="21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1 июня 2022 года в 06 часа 00 минут Уразбаев Р.И., находясь на Майдане деревни Ильинка Нижнекамского района Республики Татарстан, управлял транспортным средством ХХ, государственный регистрационный знак ХХХ, находясь в состоянии алкогольного опьянения и не имея права управления транспортными средствами.</w:t>
      </w:r>
    </w:p>
    <w:p>
      <w:pPr>
        <w:pStyle w:val="Normal"/>
        <w:autoSpaceDE w:val="false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збаев Р.И. в судебном заседании вину в совершении административного правонарушения не  признал, пояснил, что не управлял транспортным средством. </w:t>
      </w:r>
    </w:p>
    <w:p>
      <w:pPr>
        <w:pStyle w:val="Normal"/>
        <w:autoSpaceDE w:val="false"/>
        <w:ind w:right="31"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Уразбаева Р.И., исследовав</w:t>
      </w:r>
      <w:r>
        <w:rPr>
          <w:sz w:val="28"/>
          <w:szCs w:val="28"/>
        </w:rPr>
        <w:t xml:space="preserve"> представленные материалы дела, мировой судья считает, что вина </w:t>
      </w:r>
      <w:r>
        <w:rPr>
          <w:sz w:val="28"/>
          <w:szCs w:val="28"/>
        </w:rPr>
        <w:t>Уразбаева Р.И.</w:t>
      </w:r>
      <w:r>
        <w:rPr>
          <w:sz w:val="28"/>
          <w:szCs w:val="28"/>
        </w:rPr>
        <w:t xml:space="preserve"> подтверждается совокупностью собранных по делу доказательств: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29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- протоколом об административном правонарушении ХХ № ХХ  от 21 июня 2022 года, в котором не указал замечания;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2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отоколом  об отстранении от управления транспортным средством ХХ  от 21 июня 2022 года</w:t>
      </w:r>
      <w:r>
        <w:rPr>
          <w:sz w:val="28"/>
          <w:szCs w:val="28"/>
        </w:rPr>
        <w:t>, согласно которого Уразбаев Р.И. отстранен от управления транспортным средством ХХ, государственный регистрационный знак ХХ, в присутствии понятых ХХХХ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29" w:hanging="0"/>
        <w:jc w:val="both"/>
        <w:rPr>
          <w:sz w:val="28"/>
          <w:szCs w:val="28"/>
          <w:highlight w:val="white"/>
        </w:rPr>
      </w:pPr>
      <w:r>
        <w:rPr>
          <w:bCs/>
          <w:sz w:val="28"/>
          <w:szCs w:val="28"/>
        </w:rPr>
        <w:t>- актом освидетельствования на состояние алкогольного опьянения 16 ХХХ от  21 июня 2022 года;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ком алкотектора </w:t>
      </w:r>
      <w:r>
        <w:rPr>
          <w:sz w:val="28"/>
          <w:szCs w:val="28"/>
        </w:rPr>
        <w:t>от 21 июня 2022 года</w:t>
      </w:r>
      <w:r>
        <w:rPr>
          <w:sz w:val="28"/>
          <w:szCs w:val="28"/>
        </w:rPr>
        <w:t xml:space="preserve">, согласно которому у </w:t>
      </w:r>
      <w:r>
        <w:rPr>
          <w:sz w:val="28"/>
          <w:szCs w:val="28"/>
        </w:rPr>
        <w:t xml:space="preserve">Уразбаева Р.И. </w:t>
      </w:r>
      <w:r>
        <w:rPr>
          <w:sz w:val="28"/>
          <w:szCs w:val="28"/>
        </w:rPr>
        <w:t xml:space="preserve">было установлено состояние алкогольного опьянения – 0,537 мг/л, с чем </w:t>
      </w:r>
      <w:r>
        <w:rPr>
          <w:sz w:val="28"/>
          <w:szCs w:val="28"/>
        </w:rPr>
        <w:t>Уразбаев Р.И</w:t>
      </w:r>
      <w:r>
        <w:rPr>
          <w:bCs/>
          <w:sz w:val="28"/>
          <w:szCs w:val="28"/>
        </w:rPr>
        <w:t xml:space="preserve">. согласился, </w:t>
      </w:r>
      <w:r>
        <w:rPr>
          <w:sz w:val="28"/>
          <w:szCs w:val="28"/>
        </w:rPr>
        <w:t>процессуальные действия проводилось в присутствии понятых ХХХХ.;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задержании транспортного средства ХХХ от 21 июня 2022 года;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ХХХ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ХХХХ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17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- справкой по задержанию водителя управляющего транспортным средством;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5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- иными материалами дела об административном правонарушении.</w:t>
      </w:r>
    </w:p>
    <w:p>
      <w:pPr>
        <w:pStyle w:val="Normal"/>
        <w:autoSpaceDE w:val="false"/>
        <w:ind w:left="20" w:right="58" w:firstLine="700"/>
        <w:jc w:val="both"/>
        <w:rPr/>
      </w:pPr>
      <w:r>
        <w:rPr>
          <w:sz w:val="28"/>
          <w:szCs w:val="28"/>
        </w:rPr>
        <w:t xml:space="preserve">Согласно пункту 2.7 Правил дорожного движения Российской Федерации водителю запрещается </w:t>
      </w:r>
      <w:r>
        <w:rPr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3 статьи 12.8 Кодекса Российской Федерации об административных правонарушениях, административным правонарушениям является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что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мечанием к статье 12.8 Кодекса Российской Федерации об административных правонарушениях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атьей 12.8 и </w:t>
      </w:r>
      <w:hyperlink r:id="rId2">
        <w:r>
          <w:rPr>
            <w:rStyle w:val="InternetLink"/>
            <w:color w:val="0000FF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д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ConsPlusNormal"/>
        <w:ind w:firstLine="720"/>
        <w:jc w:val="both"/>
        <w:rPr/>
      </w:pPr>
      <w:r>
        <w:rPr/>
        <w:t xml:space="preserve">Оценив все собранные по делу доказательства, суд приходит к выводу о том, что факт совершения </w:t>
      </w:r>
      <w:r>
        <w:rPr/>
        <w:t xml:space="preserve">Уразбаевым Р.И. </w:t>
      </w:r>
      <w:r>
        <w:rPr/>
        <w:t>правонарушения, предусмотренного частью 3 статьи 12.8 КоАП РФ, является установленным и доказанным.</w:t>
      </w:r>
    </w:p>
    <w:p>
      <w:pPr>
        <w:pStyle w:val="ConsPlusNormal"/>
        <w:ind w:firstLine="720"/>
        <w:jc w:val="both"/>
        <w:rPr/>
      </w:pPr>
      <w:r>
        <w:rPr/>
        <w:t>Довод Уразбаева Р.И. о том, что он транспортным средством не управлял, опровергаются материалами дела об административном правонарушении, суд считает как способ защиты Уразбаева Р.И. избежать административной ответ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разбаеву Р.И. в соответствии со статьей 4.1 КоАП РФ, суд принимает во внимание характер совершенного административного правонарушения и личность виновного, его отношение к совершенному правонаруш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ответственность, судом не установл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ConsPlusNormal"/>
        <w:ind w:firstLine="720"/>
        <w:jc w:val="both"/>
        <w:rPr/>
      </w:pPr>
      <w:r>
        <w:rPr/>
        <w:t>При таких обстоятельствах, руководствуясь принципами справедливости, соразмерности и индивидуализации ответственности, суд считает необходимым назначить Уразбаеву Р.И. административное наказание в виде ареста на минимальный срок, предусмотренный санкцией части 3 статьи 12.8 КоАП РФ. Наказания в виде штрафа Уразбаеву Р.И.  не может быть назначено, поскольку лицом, в отношении которых в соответствии с КоАП РФ не может применяться административный арест, он не явля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: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Уразбаева Р И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3 статьи 12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и назначить </w:t>
      </w:r>
      <w:r>
        <w:rPr>
          <w:sz w:val="28"/>
          <w:szCs w:val="28"/>
        </w:rPr>
        <w:t>ему</w:t>
      </w:r>
      <w:r>
        <w:rPr>
          <w:sz w:val="28"/>
          <w:szCs w:val="28"/>
        </w:rPr>
        <w:t xml:space="preserve"> административное наказание </w:t>
      </w:r>
      <w:r>
        <w:rPr>
          <w:sz w:val="28"/>
          <w:szCs w:val="28"/>
        </w:rPr>
        <w:t>в виде административного ареста сроком на 10 (десять) сут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 07 часов 15 минут 21 июня  2022 года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копии постановления, через </w:t>
      </w:r>
      <w:r>
        <w:rPr>
          <w:b w:val="false"/>
          <w:sz w:val="28"/>
          <w:szCs w:val="28"/>
        </w:rPr>
        <w:t>мирового судью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9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                    Л.Х. Хайбулл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3DB571B2F08C93F47E057097A9F3D7522CE868900CDA4B28C691DD3EF6BE472DB07AED7E5EYDE5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