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7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июля  2022 года                                                                 Республика Татарстан,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Постольника С А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>постановлением инспектора по ИАЗ ЦАФАП ГИБДД УМВД России по Ульяновской области</w:t>
      </w:r>
      <w:r>
        <w:rPr>
          <w:b w:val="false"/>
          <w:sz w:val="26"/>
          <w:szCs w:val="26"/>
        </w:rPr>
        <w:t xml:space="preserve"> от 21 февраля 2022 года Постольник С.А. привлечен к административной ответственности за нарушение Правил дорожного движения, постановление вступило в законную силу 04 марта 2022 года, Постольник С.А. своевременно, то есть в течение шестидесяти дней- до 04 мая 2022 года  не уплатила штраф в сумме 1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Постольник С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Постольника С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14 июня 2022 года, в котором изложена сущность правонарушения, постановлением о наложении штрафа от 21 февраля 2022 года, постановление  было  получено  </w:t>
      </w:r>
      <w:r>
        <w:rPr>
          <w:b w:val="false"/>
          <w:sz w:val="26"/>
          <w:szCs w:val="26"/>
        </w:rPr>
        <w:t>Постольник С.А.</w:t>
      </w:r>
      <w:r>
        <w:rPr>
          <w:b w:val="false"/>
          <w:sz w:val="25"/>
          <w:szCs w:val="25"/>
        </w:rPr>
        <w:t xml:space="preserve"> 21 февраля 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Постольником С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Постольнику С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Постольника С А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14355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