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      /2/2022</w:t>
      </w:r>
    </w:p>
    <w:p>
      <w:pPr>
        <w:pStyle w:val="Heading"/>
        <w:ind w:right="21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ind w:right="2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2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июня 2022 года                                  Республика Татарстан,   г. Нижнекамск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1" w:firstLine="720"/>
        <w:rPr/>
      </w:pPr>
      <w:r>
        <w:rPr>
          <w:b w:val="false"/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в режиме видеоконференцсвязи административный материал по части 3 статьи 12.8 Кодекса Российской Федерации об административных правонарушениях,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в отношении Кислякова Д.М.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Кислякову Д.М. разъяснены, </w:t>
      </w:r>
    </w:p>
    <w:p>
      <w:pPr>
        <w:pStyle w:val="TextBodyIndent"/>
        <w:ind w:right="2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 июня 2022 года в 00 часа 10 минут Кисляков Д.М., находясь у дома ХХХХ, управлял транспортным средством ХХХ, государственный регистрационный знак ХХХ, находясь в состоянии алкогольного опьянения и не имея права управления транспортными средствами.</w:t>
      </w:r>
    </w:p>
    <w:p>
      <w:pPr>
        <w:pStyle w:val="Normal"/>
        <w:autoSpaceDE w:val="false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яков Д.М. в судебном заседании вину в совершении административного правонарушения  признал, раскаялся. </w:t>
      </w:r>
    </w:p>
    <w:p>
      <w:pPr>
        <w:pStyle w:val="Normal"/>
        <w:autoSpaceDE w:val="false"/>
        <w:ind w:right="31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Кислякова Д.М., исследовав</w:t>
      </w:r>
      <w:r>
        <w:rPr>
          <w:sz w:val="28"/>
          <w:szCs w:val="28"/>
        </w:rPr>
        <w:t xml:space="preserve"> представленные материалы дела, мировой судья считает, что вина </w:t>
      </w:r>
      <w:r>
        <w:rPr>
          <w:sz w:val="28"/>
          <w:szCs w:val="28"/>
        </w:rPr>
        <w:t>Кислякова Д.М.</w:t>
      </w:r>
      <w:r>
        <w:rPr>
          <w:sz w:val="28"/>
          <w:szCs w:val="28"/>
        </w:rPr>
        <w:t xml:space="preserve"> подтверждается совокупностью собранных по делу доказательств: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протоколом об административном правонарушении ХХХ  от 20 июня 2022 года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токолом  об отстранении от управления транспортным средством ХХХ от 20 июня 2022 года</w:t>
      </w:r>
      <w:r>
        <w:rPr>
          <w:sz w:val="28"/>
          <w:szCs w:val="28"/>
        </w:rPr>
        <w:t>, согласно которого Кисляков Д.М. отстранен от управления транспортным средством ХХХ, государственный регистрационный знак ХХХ, в присутствии понятых ХХХ.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>- актом освидетельствования на состояние алкогольного опьянения 16 ХХХХ 20 июня 2022 года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ком алкотектора </w:t>
      </w:r>
      <w:r>
        <w:rPr>
          <w:sz w:val="28"/>
          <w:szCs w:val="28"/>
        </w:rPr>
        <w:t>от 20 мая 2022 года</w:t>
      </w:r>
      <w:r>
        <w:rPr>
          <w:sz w:val="28"/>
          <w:szCs w:val="28"/>
        </w:rPr>
        <w:t xml:space="preserve">, согласно которому у </w:t>
      </w:r>
      <w:r>
        <w:rPr>
          <w:sz w:val="28"/>
          <w:szCs w:val="28"/>
        </w:rPr>
        <w:t xml:space="preserve">Кислякова Д.М. </w:t>
      </w:r>
      <w:r>
        <w:rPr>
          <w:sz w:val="28"/>
          <w:szCs w:val="28"/>
        </w:rPr>
        <w:t xml:space="preserve">было установлено состояние алкогольного опьянения – 0,668 мг/л, с чем </w:t>
      </w:r>
      <w:r>
        <w:rPr>
          <w:sz w:val="28"/>
          <w:szCs w:val="28"/>
        </w:rPr>
        <w:t>Кисляков Д.М</w:t>
      </w:r>
      <w:r>
        <w:rPr>
          <w:bCs/>
          <w:sz w:val="28"/>
          <w:szCs w:val="28"/>
        </w:rPr>
        <w:t xml:space="preserve">. согласился, </w:t>
      </w:r>
      <w:r>
        <w:rPr>
          <w:sz w:val="28"/>
          <w:szCs w:val="28"/>
        </w:rPr>
        <w:t>процессуальные действия проводилось в присутствии понятых ХХХ.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ХХХ от 20 июня 2022 года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ХХХХ.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ХХХХ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1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справкой по задержанию водителя управляющего транспортным средством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5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иными материалами дела об административном правонарушении.</w:t>
      </w:r>
    </w:p>
    <w:p>
      <w:pPr>
        <w:pStyle w:val="Normal"/>
        <w:autoSpaceDE w:val="false"/>
        <w:ind w:left="20" w:right="58" w:firstLine="700"/>
        <w:jc w:val="both"/>
        <w:rPr/>
      </w:pPr>
      <w:r>
        <w:rPr>
          <w:sz w:val="28"/>
          <w:szCs w:val="28"/>
        </w:rPr>
        <w:t xml:space="preserve">Согласно пункту 2.7 Правил дорожного движения Российской Федерации водителю запрещается </w:t>
      </w: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3 статьи 12.8 Кодекса Российской Федерации об административных правонарушениях, административным правонарушениям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20"/>
        <w:jc w:val="both"/>
        <w:rPr/>
      </w:pPr>
      <w:r>
        <w:rPr/>
        <w:t xml:space="preserve">Оценив все собранные по делу доказательства, суд приходит к выводу о том, что факт совершения </w:t>
      </w:r>
      <w:r>
        <w:rPr/>
        <w:t xml:space="preserve">Кисляковым Д.М. </w:t>
      </w:r>
      <w:r>
        <w:rPr/>
        <w:t>правонарушения, предусмотренного частью 3 статьи 12.8 КоАП РФ, является установленным и доказа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Кислякову Д.М. в соответствии со статьей 4.1 КоАП РФ, суд принимает во внимание характер совершенного административного правонарушения и личность виновного, его отношение к совершенному правонару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является признание вины, раская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ConsPlusNormal"/>
        <w:ind w:firstLine="720"/>
        <w:jc w:val="both"/>
        <w:rPr/>
      </w:pPr>
      <w:r>
        <w:rPr/>
        <w:t>При таких обстоятельствах, руководствуясь принципами справедливости, соразмерности и индивидуализации ответственности, суд считает необходимым назначить Кислякову Д.М. административное наказание в виде ареста на минимальный срок, предусмотренный санкцией части 3 статьи 12.8 КоАП РФ. Наказания в виде штрафа Кислякову Д.М.  не может быть назначено, поскольку лицом, в отношении которых в соответствии с КоАП РФ не может применяться административный арест, он не я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ислякова Д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назначить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административное наказание </w:t>
      </w:r>
      <w:r>
        <w:rPr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02 часов 40 минут 20 июня  2022 год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Л.Х. Хайбул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