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 /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</w:t>
        <w:tab/>
        <w:tab/>
        <w:t xml:space="preserve">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режиме ВКС в открытом судебном заседании дело об административном правонарушении по части 2 статьи 12.26 Кодекса Российской Федерации об административных правонарушениях  в отношении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хметзянова Д.Д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Ахметзянову Д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 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 июня 2022 года в 06 часа 56 минут Ахметзянов Д.Д., находясь на ХХХХ, отказался от прохождения медицинского освидетельствования на состояние опьянения, при этом Ахметзянов Д.Д., не имея права управления транспортными средствами, </w:t>
      </w:r>
      <w:r>
        <w:rPr>
          <w:b w:val="false"/>
          <w:color w:val="000000"/>
          <w:sz w:val="28"/>
          <w:szCs w:val="28"/>
        </w:rPr>
        <w:t>управлял транспортным средством ХХХ, регистрационный знак  ХХХ, с признаками опьянения, отказался</w:t>
      </w:r>
      <w:r>
        <w:rPr>
          <w:b w:val="false"/>
          <w:sz w:val="28"/>
          <w:szCs w:val="28"/>
        </w:rPr>
        <w:t xml:space="preserve"> от прохождения освидетельствования на состояние алкогольного опьянения и медицинского освидетельствован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состояние опьянения.</w:t>
      </w:r>
    </w:p>
    <w:p>
      <w:pPr>
        <w:pStyle w:val="TextBodyIndent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Ахметзянов Д.Д.  в судебном заседании с протоколом согласен в полном объеме, 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лушав Ахметзянова Д.Д., и</w:t>
      </w:r>
      <w:r>
        <w:rPr>
          <w:bCs/>
          <w:sz w:val="28"/>
          <w:szCs w:val="28"/>
        </w:rPr>
        <w:t xml:space="preserve">зучив материалы дела, мировой судья считает, что вина </w:t>
      </w:r>
      <w:r>
        <w:rPr>
          <w:sz w:val="28"/>
          <w:szCs w:val="28"/>
        </w:rPr>
        <w:t>Ахметзянова Д.Д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 xml:space="preserve">- протоколом об административном правонарушении ХХХ от 19 июня 2022 года, в котором описана сущность вменяемого </w:t>
      </w:r>
      <w:r>
        <w:rPr>
          <w:sz w:val="28"/>
          <w:szCs w:val="28"/>
        </w:rPr>
        <w:t>Ахметзянову Д.Д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нарушения, разъяснены права, предусмотренные статьей 25.1 КоАП РФ, статьей 51 Конституции РФ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ом об отстранении от управления транспортным средством ХХХ от 19 июня 2022 год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ХХХ от 19 июня 2022 года, согласно которому Ахметзянов Д.Д. отказался от прохождения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ом ХХ от 19 июня 2022 года о направлении на медицинское освидетельствование на состояние опьянения (л.д.8), согласно которому Ахметзянов Д.Д., при наличии признаков опьянения, </w:t>
      </w:r>
      <w:r>
        <w:rPr>
          <w:bCs/>
          <w:sz w:val="28"/>
          <w:szCs w:val="28"/>
        </w:rPr>
        <w:t>направлен для прохождения медицинского освидетельствования, с чем он не согласен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/>
      </w:pPr>
      <w:r>
        <w:rPr>
          <w:bCs/>
          <w:sz w:val="28"/>
          <w:szCs w:val="28"/>
        </w:rPr>
        <w:t>- протоколом о задержании транспортного средства ХХ от 19 июня 2022 года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/>
      </w:pPr>
      <w:r>
        <w:rPr>
          <w:bCs/>
          <w:sz w:val="28"/>
          <w:szCs w:val="28"/>
        </w:rPr>
        <w:t>- постановлением мирового судьи судебного участка № 6 по Ленинскому району города ХХ Республики Башкортостан от 06 июня 2022 года о привлечении Ахметзянова Д.Д. к административной</w:t>
        <w:tab/>
        <w:t xml:space="preserve"> ответственности по части 3 статьи 12.27 КоАП РФ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ъяснениями понятых ХХХ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рапортом  ХХХХ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ХХ</w:t>
      </w:r>
    </w:p>
    <w:p>
      <w:pPr>
        <w:pStyle w:val="ConsPlusNormal"/>
        <w:ind w:firstLine="720"/>
        <w:jc w:val="both"/>
        <w:rPr/>
      </w:pPr>
      <w:r>
        <w:rPr/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  <w:color w:val="0000FF"/>
          </w:rPr>
          <w:t>Частью 2 статьи 27.12</w:t>
        </w:r>
      </w:hyperlink>
      <w:r>
        <w:rPr/>
        <w:t xml:space="preserve"> КоАП РФ установлено, что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При этом согласно </w:t>
      </w:r>
      <w:hyperlink r:id="rId4">
        <w:r>
          <w:rPr>
            <w:rStyle w:val="InternetLink"/>
            <w:color w:val="0000FF"/>
          </w:rPr>
          <w:t>части 3 статьи 30</w:t>
        </w:r>
      </w:hyperlink>
      <w:r>
        <w:rPr/>
        <w:t xml:space="preserve"> Федерального закона от 7 февраля 2011 г.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суд приходит к выводу о том, что факт совершения Ахметзяновым Д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 предусмотренного частью 2 статьи 12.26 КоАП РФ (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 является установленным и доказ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редставленных материалов усматривается, что совершенные должностными лицами ГИБДД в отношении Ахметзянова Д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хметзянову Д.Д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является признание им вины в совершеннии административном правонарушении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правонарушения в течение календарного года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sz w:val="28"/>
          <w:szCs w:val="28"/>
        </w:rPr>
        <w:t xml:space="preserve">При назначении наказания суд учитывает обстоятельства дела, характер административного  правонарушения,  личность Ахметзянова Д.Д., а также отсутствие препятствий для назначения административного наказания в виде арес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Российской Федерации</w:t>
      </w:r>
      <w:r>
        <w:rPr>
          <w:b w:val="false"/>
          <w:sz w:val="28"/>
          <w:szCs w:val="28"/>
        </w:rPr>
        <w:t xml:space="preserve"> об административных правонарушениях, мировой судья,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знать Ахметзянова Д.Д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наказанию в виде административного ареста  сроком 10 (дес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09 часов 20 минут 19 июня 2022 года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ировой судья                                                                 Л.Х. Хайбуллина</w:t>
      </w:r>
    </w:p>
    <w:sectPr>
      <w:type w:val="nextPage"/>
      <w:pgSz w:w="11906" w:h="16838"/>
      <w:pgMar w:left="16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89362491C1870D1D3DDBBA3465B496E8EC8C252EADBE2CBL7L" TargetMode="External"/><Relationship Id="rId3" Type="http://schemas.openxmlformats.org/officeDocument/2006/relationships/hyperlink" Target="consultantplus://offline/ref=2F5E6C856E77242BCAD4B350905B5041264D8A4F1D33247560F8595E3C9089FE23C5F9AF3E73c4p5F" TargetMode="External"/><Relationship Id="rId4" Type="http://schemas.openxmlformats.org/officeDocument/2006/relationships/hyperlink" Target="consultantplus://offline/ref=2F5E6C856E77242BCAD4B350905B5041264D8B471D39247560F8595E3C9089FE23C5F9AC3D774311c2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