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Дело № 5-359/2/2022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 июня 2022 года                                   город Нижнекамск, Республика Татарстан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дело об административном правонарушении предусмотренным частью 1 статьи 12.34 Кодекса Российской Федерации об административных правонарушениях в отношении должностного лица Бельского В В,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июня 2022 года в 14 часов 00 минут Бельский., являясь должностным лицом – директором  ХХХХ» ответственным за производство работ на дороге ХХХХ по проспекту Шинников не обеспечил содержание автомобильной дороги в безопасном для движения состоянии в соответствии с требованиями стандартов, норм и правил, а именно в нарушение пунктов 5.1.12 и 5.1.17 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пунктов 4.1.4, 4.1.5, 4.1.6, 4.2.1, 4.2.3, 4.5.2, 8.1.1.2, 8.1.2.1, 8.1.2.2, 8.1.4.1, 9.3, 9.3.1, 9.3.2, 8.2.1, 10.3.1, 10.3.1.1 ОДМ 218.6.19-2016 «Рекомендации по организации движения и ограждению мест производства дорожных работ, пунктов 3.1, 3.2, 4.1, 4.2, 5.8, 6.1.1.3, 6.1.1.4, 6.5.2.2, 6.5.2.3, 6.1.5.1 ГОСТ Р 58350-2019 «Дороги технические общего пользования. Технические средства организации дорожного движения в местах производства работ», пункта 6.2.2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Не установил временные технические средства организации дорожного движения согласно схеме, не согласовал схему организации дорожного движения при производстве работ с ОГИБДД УМВД России по Нижнекамскому району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ельский В.В. о времени и месте рассмотрения дела извещен надлежащим образом, посредством почтовой связи по адресу, указанному в протоколе об административном правонарушении, однако направленное почтовое отправление с судебным извещением возвратилось с отметкой об истечении сроков хранения, в силу чего он считается извещенным о времени и месте судебного рассмотрения согласно абзаца 2 пункту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, в протоколе об административном правонарушении в объяснениях просил рассмотреть без его участия, в связи с чем суд считает возможным рассмотреть дело в его отсутствие по имеющимся материалам дела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ённых постановлением Правительства РФ от 23.10.1993 № 1090 (ред. от 04.12.2018) "О Правилах дорожного движения" должностные и иные лица, ответственные за состояние дорог, железнодорожных переездов и других дорожных сооружений, обязаны: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должностного лица  ХХХХХ Бельского В.В. в совершении административного правонарушения, предусмотренного частью 1 статьи 12.34 КоАП РФ доказанн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и 12.34</w:t>
        </w:r>
      </w:hyperlink>
      <w:r>
        <w:rPr>
          <w:sz w:val="26"/>
          <w:szCs w:val="26"/>
        </w:rPr>
        <w:t xml:space="preserve">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2</w:t>
        </w:r>
      </w:hyperlink>
      <w:r>
        <w:rPr>
          <w:sz w:val="26"/>
          <w:szCs w:val="26"/>
        </w:rPr>
        <w:t xml:space="preserve"> Федерального закона от 10 декабря 1995 года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должностного лица Бельского В.В. в совершении административного правонарушения, предусмотренного частью 1 статьи 12.34 КоАП РФ, и обстоятельства его совершения подтверждаются исследованными  в ходе рассмотрения дела доказательствами, в том числе: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ХХХХ от 07 июня 2022 года об административном правонарушени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опией акта выездного обследова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фототаблиц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нструментального обследова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решением № 1 единственного учредителя ХХХ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должностной инструкцией мастера ХХ от 01 августа 2017 года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рапортом старшего госинспектора ХХХ России по Нижнекамскому району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Суд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суд не усматривает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вопреки вышеуказанным требованиям, производитель работ ХХХХХ» Бельский В.В., являясь уполномоченным должностным лицом, не обеспечил безопасность дорожного движения в месте производства работ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, установленные судом не были опровергнуты при рассмотрении дел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Исходя из вышеизложенного, в действиях должностного лица Бельского В.В. содержится состав административного правонарушения, предусмотренный частью 1 статьи 12.34 КоАП РФ, то есть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атьей 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4.5</w:t>
        </w:r>
      </w:hyperlink>
      <w:r>
        <w:rPr>
          <w:sz w:val="26"/>
          <w:szCs w:val="26"/>
        </w:rPr>
        <w:t xml:space="preserve"> КоАП РФ, суд не усматривае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совершенное правонарушение прямо связано с безопасностью дорожного движения, оснований для прекращения производства по делу и снижении наказания мировой судья не находит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азрешая вопрос о мере наказания, суд руководствуется общими правилами назначения административного наказания, предусмотренными статьей 4.1 КоАП РФ, учитывает характер совершенного им административного правонарушения, личность виновного, обстоятельства, смягчающие административную ответственность и последствия совершенного Бельским В.В. административного правонарушения, представляющего значительную опасность для общественных отношений в сфере безопасности дорожного движе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lineRule="exact" w:line="317"/>
        <w:ind w:left="20" w:right="20" w:firstLine="56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3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С учетом вышеизложенного, суд считает возможным назначить </w:t>
      </w:r>
      <w:r>
        <w:rPr>
          <w:sz w:val="26"/>
          <w:szCs w:val="26"/>
        </w:rPr>
        <w:t>Бельскому В.В. н</w:t>
      </w:r>
      <w:r>
        <w:rPr>
          <w:sz w:val="26"/>
          <w:szCs w:val="26"/>
        </w:rPr>
        <w:t>аказание в виде минимального административного штрафа, предусмотренного санкцией статьи</w:t>
      </w:r>
      <w:r>
        <w:rPr>
          <w:sz w:val="26"/>
          <w:szCs w:val="26"/>
        </w:rPr>
        <w:t xml:space="preserve"> частью 1 статьи 12.34 КоАП РФ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 ст. ст. 3.5, 12.34 ч.1, 23.1, 29.10  КоАП РФ, мировой судья, 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должностное лицо Бельского В В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ему наказание в виде административного штрафа в размере 20000 (двадцать тысяч) рублей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Реквизиты для оплаты штрафа: Получатель – УФК по РТ (УГИБДД МВД по РТ), ИНН/КПП получателя 1654002946/165945001, Отделение-НБ Республики Татарстан г. Казань//УФК по Республике Татарстан г. Казань, БИК 019205400, р/с получателя 03100643000000011100, ОКТМО 92644000, КБК 18811601123010001140 УИН 18810416222060015917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Нижнекамский городско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ировой судья:                                                          Л.Х. Хайбуллина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127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C5F87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38D89FB935B738D9DDDBE2C7ED7B340D86698E7D8DA12A71B873F8C79199FD5D7D914FACBBu5W6I" TargetMode="External"/><Relationship Id="rId3" Type="http://schemas.openxmlformats.org/officeDocument/2006/relationships/hyperlink" Target="consultantplus://offline/ref=8C7288A883922E704BBFBD81D9A4153AD753F94ACCADEB251B61E3A569C8F3F4F1A96F24981887D4eCU8I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