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356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8 июня  2022 года                                                              Республика Татарстан, 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Хузина В Т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инспектора по ИАЗ ЦАФАП </w:t>
      </w:r>
      <w:r>
        <w:rPr>
          <w:b w:val="false"/>
          <w:sz w:val="26"/>
          <w:szCs w:val="26"/>
        </w:rPr>
        <w:t>ГИБДД МВД по РТ от 23 января 2022 года Хузин В.Т. привлечен к административной ответственности за нарушение Правил дорожного движения, постановление вступило в законную силу 03 февраля 2022 года, Хузин В.Т. своевременно, то есть в течение шестидесяти дней- до 05 апре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Хузин В.Т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Хузина В.Т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07 июня 2022 года, в котором изложена сущность правонарушения, постановлением о наложении штрафа от 23 январ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Хузиным В.Т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Хузину В.Т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Хузина В Т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950131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6 по Нижнекамскому судебному району РТ по адресу: г. Нижнекамск, ул. Кайманова, д.7 кабинет 105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