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 xml:space="preserve">        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иселева В 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Киселеву В.Г. разъяснен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06 мая 2022 года Киселев В.Г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20 апреля 2018 года административный надзор  с обязательной явкой 4 раза в месяц в органы внутренних дел.  Киселев В.Г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обязан являться первые четыре пятниц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иселев В.Г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иселева В.Г., изучив материалы дела, мировой судья полагает, что факт совершения административного правонарушения  Киселевым В.Г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07 июня 2022 года;  копией решения Нижнекамского городского суда Республики Татарстан от 20 апреля 2018 года, согласно которому в отношении Киселева В.Г. был установлен административный  надзор с обязательной явкой 4 раза в органы внутренних дел; графиком прибытия поднадзорного лица на регистрацию от 27 апреля 2018 года; регистрационным листом; копией постановления по делу об административном правонарушении от 06 января 2022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Киселевым В.Г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, раскаяние.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Киселева В.Г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 xml:space="preserve">полагает нецелесообразным назначать ему наказание в виде обязательных работ, поскольку </w:t>
      </w:r>
      <w:r>
        <w:rPr/>
        <w:t xml:space="preserve"> </w:t>
      </w:r>
      <w:r>
        <w:rPr>
          <w:sz w:val="28"/>
          <w:szCs w:val="28"/>
        </w:rPr>
        <w:t>Киселев В.Г.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Киселева В Г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14 часов 10 минут 07 июн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