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.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8 июн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9 часов 4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