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08 июн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9 часов 40 минут 08 июн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