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июня  2022 года  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>Халирахманова И 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Халирахманову И.Р. разъяснены.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 мая 2022 года в 10 часов 50 минут Халирахманов И.Р., находясь в магазине «ХХХ», расположенном по адресу: ХХ,  ХХ, взял с прилавка водку Усадская Хлебная, объемом 0,5 л, в количестве 1 единицы, стоимостью 238 рублей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лирахманов И.Р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Халирахманова И.Р. в совершении указанного правонарушения подтверждается протоколом об административном правонарушении от 28 мая 2022 года, в котором изложена сущность совершенного правонарушения;  заявлением  ХХ., объяснением ХХ., объяснением ХХ. о том, что 28 мая 2022 года в 10 часов 50 минут, находясь на своем рабочем месте в магазине «ХХ», расположенном по адресу: ХХХХ, обратили внимание, на неизвестного мужчину, который  взял с прилавка водку Усадская Хлебная, объемом 0,5 л, в количестве 1 единицы, стоимостью 238 рублей, прошел кассовую зону, не оплатив за товар; справкой о стоимости похищенного  товара; справкой о возврате похищенного товара; протоколом изъятия; рапортом сотрудника УМВД России по Нижнекамскому рай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Халирахмановым И.Р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признание вины, раская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Халирахманову И.Р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Халирахманова И Р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10 часов 00 минут 07 июня 2022 года, зачесть в срок отбытия наказания срок задержания с 12 часов 40 минут по 16 часов 20 минут 28 ма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