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3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7 июня  2022 года                                                               Республика Татарстан, 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ураева В Г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 инспектора по ИАЗ ЦАФАП </w:t>
      </w:r>
      <w:r>
        <w:rPr>
          <w:b w:val="false"/>
          <w:sz w:val="26"/>
          <w:szCs w:val="26"/>
        </w:rPr>
        <w:t>ГИБДД МВД по РТ от 02 февраля 2022 года Тураев В.Г. привлечен к административной ответственности за нарушение Правил дорожного движения, постановление вступило в законную силу 19 февраля 2022 года, Тураев В.Г. своевременно, то есть в течение шестидесяти дней- до 26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ураев В.Г. вину признал, раскаялся, пояснил, что оплатил штраф 01 июня 2022 года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ураева В.Г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1 июня 2022 года, в котором изложена сущность правонарушения, постановлением о наложении штрафа от 02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ураевым В.Г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, наличие на иждивении троих несовершеннолетних детей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ураеву В.Г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ураева В Г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27191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