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3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4 июня  2022 года                                                                 Республика Татарстан,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Агапова Р А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>постановлением инспектора ОГИБДД УМВД России по Нижнекамскому району от 05 февраля 2022 года Агапов Р.А. привлечен к административной ответственности за нарушение Правил дорожного движения, постановление вступило в законную силу 16 февраля 2022 года, Агапов Р.А. своевременно, то есть в течение шестидесяти дней- до 18 апреля 2022 года не уплатил штраф в сумме 1000 рублей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На судебное заседание Агапов Р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ина Авдоян С.В. в совершении указанного правонарушения подтверждается протоколом об административном правонарушении  ХХХ от 20 мая 2022 года, в котором изложена сущность правонарушения, постановлением о наложении штрафа от 05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Агаповым Р.А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Агапову Р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п о с т а н о в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Агапова Р А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926227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