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 323/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1 мая 2022 года                                     Республика Татарстан, г. Нижнека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bCs/>
          <w:sz w:val="28"/>
          <w:szCs w:val="28"/>
        </w:rPr>
        <w:t>Мировой судья  судебного участка № 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 по части первой статьи 7.27 Кодекса Российской Федерации об административной ответственности в отношении Боровкова А.Н.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Боровкову А.Н. разъяснены, </w:t>
      </w:r>
    </w:p>
    <w:p>
      <w:pPr>
        <w:pStyle w:val="Normal"/>
        <w:ind w:right="-5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4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мая 2022 года в 13 часов 30 минут Боровков А.Н.,  находясь    в магазине «Магнит», расположенного по адресу: ХХХХ, взял с прилавка водку особая Мороша Карелия </w:t>
      </w:r>
      <w:r>
        <w:rPr>
          <w:sz w:val="27"/>
          <w:szCs w:val="27"/>
          <w:lang w:val="en-US"/>
        </w:rPr>
        <w:t>Fores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oul</w:t>
      </w:r>
      <w:r>
        <w:rPr>
          <w:sz w:val="27"/>
          <w:szCs w:val="27"/>
        </w:rPr>
        <w:t xml:space="preserve">  40 %, объемом 0,5 л., в количестве 1 единицы, стоимостью 348 рублей 90 копеек, прошел кассовую зону, не оплатив за товар, тем самым совершил мелкое хищение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оровков А.Н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Боровкова А.Н. в совершении указанного правонарушения подтверждается протоколом об административном правонарушении от 30 мая 2022 года, в котором изложена сущность совершенного правонарушения; заявлением ххх., объяснением хххх.,</w:t>
      </w:r>
      <w:r>
        <w:rPr/>
        <w:t xml:space="preserve"> </w:t>
      </w:r>
      <w:r>
        <w:rPr>
          <w:sz w:val="27"/>
          <w:szCs w:val="27"/>
        </w:rPr>
        <w:t xml:space="preserve">предупрежденных об административной ответственности за дачу ложных показаний, о том, что в магазине «ххх», расположенного по адресу: хххх, обратили внимание на неизвестного мужчину, который 30 мая 2022 года в 13 часов 30 минут взял с прилавка водку особая Мороша Карелия Forest Soul  40 %, объемом 0,5 л., в количестве 1 единицы, стоимостью 348 рублей 90 копеек, прошел кассовую зону, не оплатив за товар; протоколом изъятия от 30 мая 2022 года; справкой о стоимости товара; справкой о возврате товара; рапортом сотрудника УМВД России по Нижнекамскому району. 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Суд приходит к выводу о том, что Боровковым А.Н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Признание вины, раскаяние, суд признает обстоятельствами, смягчающими ответственность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судом не установлено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Учитывая влияние назначенного наказания на исправление Боровкова А.Н., суд считает возможным назначить наказание в виде 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Боровкова А.Н. </w:t>
      </w:r>
      <w:r>
        <w:rPr>
          <w:sz w:val="27"/>
          <w:szCs w:val="27"/>
        </w:rPr>
        <w:t>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штрафа  в размере 1000 рубле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 кор.счет 40102810445370000079 в Отделении - НБ Республики Татарстан Банка России//УФК по Республике Татарстан г. Казань, номер счета получателя платежа 03100643000000011100, ИНН 1654003139, БИК 019205400, КПП 165501001, ОКТМО 92701000001, КБК 73111601073010027140, УИН 0318690900000000028552822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окумент об уплате штрафа необходимо предоставить в судебный участок № 2 по Нижнекам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Л.Х.Хайбул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