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    /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мая  2022 года                                     город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Волкова К.М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Волкову К.М. разъяснены.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мая 2022 года в 17 часов 56 минут Волков К.М.,  находясь в магазине «ХХХХ», расположенном по адресу: ХХХ, взял с прилавка кофе ХХХ. </w:t>
      </w:r>
      <w:r>
        <w:rPr>
          <w:sz w:val="26"/>
          <w:szCs w:val="26"/>
          <w:lang w:val="en-US"/>
        </w:rPr>
        <w:t>Bleni</w:t>
      </w:r>
      <w:r>
        <w:rPr>
          <w:sz w:val="26"/>
          <w:szCs w:val="26"/>
        </w:rPr>
        <w:t>, в количестве 2 единиц, стоимостью 322 рубля 36 копеек,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лков К.М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Волкова К.М. в совершении указанного правонарушения подтверждается протоколом об административном правонарушении от 25 мая 2022 года, в котором изложена сущность совершенного правонарушения;  заявлением  ХХХ., объяснением ХХ., объяснением ХХХ о том, что 24 мая 2022 года в 17 часов 56 минут, находясь на своем рабочем месте в в магазине «ХХ», расположенном по адресу: ХХХ, обратили внимание, на неизвестного мужчину, который  взял с прилавка кофе FRESCO ARAB. Bleni, в количестве 2 единиц, стоимостью 322 рубля 36 копеек, положил по банке кофе в наружные правый и левый карманы куртки, прошел кассовую зону, не оплатив за товар; справкой об ущербе; инвентаризационным актом; рапортом сотрудника УМВД России по Нижнекамскому рай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уд приходит к выводу о том, что Волковым К.М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суд признает признание вины, раскаяние, наличие на иждивении двоих несовершеннолетних детей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Волкову К.М.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Волкова К.М.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 момента доставления- с 16 часов 50 минут 25 ма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