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318/2/2022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Indent"/>
        <w:spacing w:before="40" w:after="40"/>
        <w:ind w:firstLine="708"/>
        <w:rPr/>
      </w:pPr>
      <w:r>
        <w:rPr>
          <w:b w:val="false"/>
          <w:bCs w:val="false"/>
          <w:sz w:val="26"/>
          <w:szCs w:val="26"/>
        </w:rPr>
        <w:t>14 июня 2022 года                                    город Нижнекамск, Республика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орозовой А С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орозовой А.С. разъяснены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должностного лица территориального отдела Управления Роспотребнадзора по Республике Татарстан в Нижнекамском районе и г. Нижнекамск от 12 января 2022 года Морозова А.С. привлечена к административной ответственности за нарушение требования технических регламентов, постановление вступило в законную силу  25 января 2022  года, Морозова А.С. своевременно, то есть в течение шестидесяти дней -  до 27 марта 2022 года  не уплатила штраф в сумме 20000  рублей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На судебное заседание Морозова А.С. не явилась, извещена надлежащим образом о времени и месте рассмотрения административного дела. Об отложении рассмотрения дела не просила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Вина Морозовой А.С. в совершенном правонарушении подтверждается протоколом об административном правонарушении № ХХХ от 20 мая 2022 года, в котором изложена сущность правонарушения, постановлением о наложении штрафа от 12 января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 xml:space="preserve">Действия Морозовой А.С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hanging="0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ри определении вида и меры наказания суд учитывает обстоятельства и характер совершенного административного правонарушения, личность Морозовой А.С.</w:t>
      </w:r>
    </w:p>
    <w:p>
      <w:pPr>
        <w:pStyle w:val="TextBody"/>
        <w:spacing w:before="40" w:after="40"/>
        <w:ind w:firstLine="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Обстоятельств, смягчающих ответственность, судом не установлено.</w:t>
      </w:r>
    </w:p>
    <w:p>
      <w:pPr>
        <w:pStyle w:val="Normal"/>
        <w:ind w:left="20" w:right="20" w:firstLine="56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6"/>
          <w:szCs w:val="26"/>
        </w:rPr>
        <w:t>совершившего административное правонарушение,  мировой судья считает необходимым назначить Морозовой А.С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орозову А С  виновной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400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72323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