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firstLine="709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ло №5-317/2/2022</w:t>
      </w:r>
    </w:p>
    <w:p>
      <w:pPr>
        <w:pStyle w:val="Heading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ind w:right="28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5 мая 2022 года                                          город Нижнекамск, Республики Татарстан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2 по Нижнекамскому судебному району Республики Татарстан Хайбуллина Л.Х., </w:t>
      </w:r>
      <w:r>
        <w:rPr>
          <w:b w:val="false"/>
          <w:bCs w:val="false"/>
          <w:sz w:val="26"/>
          <w:szCs w:val="26"/>
        </w:rPr>
        <w:t xml:space="preserve">рассмотрев в режиме видеоконференцсвязи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b w:val="false"/>
          <w:sz w:val="26"/>
          <w:szCs w:val="26"/>
        </w:rPr>
        <w:t>Исмагилова А.Х.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TextBodyIndent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both"/>
        <w:rPr/>
      </w:pPr>
      <w:r>
        <w:rPr>
          <w:sz w:val="26"/>
          <w:szCs w:val="26"/>
        </w:rPr>
        <w:t>23 апреля 2022 года в 09 часов 30 минут Исмагилов А.Х.,  находясь по адресу: ХХХ, ударил 1 раз по щеке ладонью и несколько раз по спине и ноге телевизионным кабелем ХХХ.,  в результате чего  причинил ей физическую боль.</w:t>
      </w:r>
    </w:p>
    <w:p>
      <w:pPr>
        <w:pStyle w:val="TextBodyIndent"/>
        <w:tabs>
          <w:tab w:val="clear" w:pos="708"/>
          <w:tab w:val="left" w:pos="9072" w:leader="none"/>
        </w:tabs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смагилов А.Х. в судебном заседании вину признал, раскаялся,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bCs w:val="false"/>
          <w:sz w:val="26"/>
          <w:szCs w:val="26"/>
        </w:rPr>
        <w:t xml:space="preserve">Потерпевшая ХХХ.  в судебное заседание не явилась, извещена надлежащим образом, ходатайствовала о рассмотрении дела в ее отсутствие. 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ина </w:t>
      </w:r>
      <w:r>
        <w:rPr>
          <w:b w:val="false"/>
          <w:sz w:val="26"/>
          <w:szCs w:val="26"/>
        </w:rPr>
        <w:t>Исмагилова А.Х</w:t>
      </w:r>
      <w:r>
        <w:rPr>
          <w:b w:val="false"/>
          <w:bCs w:val="false"/>
          <w:sz w:val="26"/>
          <w:szCs w:val="26"/>
        </w:rPr>
        <w:t xml:space="preserve">. в совершении указанного административного правонарушения подтверждается протоколом об административном правонарушении от 25 мая 2022 года, в котором изложена сущность  правонарушения; сообщением «112»;  рапортом  сотрудника УМВД РФ по Нижнекамскому району ХХХ; заявлением ХХХ.; объяснением ХХХ.; объяснением Исмагилова А.Х.; заключением эксперта № ХХ от 25 апреля 2022 года, согласно которой обнаружены телесные повреждения в виде кровоподтеков левой скуловой области с переходом на левую заушную область, задней поверхности грудной клетки слева, задней поверхности грудной клетки справа, которые расцениваются как не  причинившие вреда здоровью. 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sz w:val="26"/>
          <w:szCs w:val="26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Исследованные доказательства подтверждают, что умышленными  действиями  Исмагилова А.Х. ХХХХ причинена физическая б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д  квалифицирует действия Исмагилова А.Х. по статье 6.1.1 Кодекса Российской Федерации об административных правонарушениях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 поскольку эти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 и соответствует требованиям статьи 28.2 Кодекса Российской Федерации об административных правонарушениях, сведения, необходимые для правильного разрешения дела, в нем отражены, событие административного правонарушения должным образом опис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ставленные в деле доказательства в своей совокупности достаточны для подтверждения виновности Исмагилова А.Х. в совершени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 Исмагилова А.Х.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является признание вины, раскаяние, наличие на иждивении двоих несовершеннолетних детей.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22"/>
        <w:spacing w:lineRule="auto" w:line="24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 таких обстоятельствах, учитывая материальное положение   Исмагилова А.Х., в целях его исправления и предотвращения совершения им новых  правонарушений, суд считает необходимым назначить ему наказание в виде административного штрафа.</w:t>
      </w:r>
    </w:p>
    <w:p>
      <w:pPr>
        <w:pStyle w:val="TextBody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right="283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right="283" w:firstLine="709"/>
        <w:jc w:val="center"/>
        <w:rPr/>
      </w:pPr>
      <w:r>
        <w:rPr>
          <w:b w:val="false"/>
          <w:bCs w:val="false"/>
          <w:sz w:val="26"/>
          <w:szCs w:val="26"/>
        </w:rPr>
        <w:t>ПОСТАНОВИЛ:</w:t>
      </w:r>
    </w:p>
    <w:p>
      <w:pPr>
        <w:pStyle w:val="TextBody"/>
        <w:ind w:right="283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bCs w:val="false"/>
          <w:sz w:val="26"/>
          <w:szCs w:val="26"/>
        </w:rPr>
        <w:t xml:space="preserve">признать </w:t>
      </w:r>
      <w:r>
        <w:rPr>
          <w:b w:val="false"/>
          <w:sz w:val="26"/>
          <w:szCs w:val="26"/>
        </w:rPr>
        <w:t xml:space="preserve">Исмагилова А.Х.  </w:t>
      </w:r>
      <w:r>
        <w:rPr>
          <w:b w:val="false"/>
          <w:bCs w:val="false"/>
          <w:sz w:val="26"/>
          <w:szCs w:val="26"/>
        </w:rPr>
        <w:t>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 в размере 5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квизиты для оплаты штрафа: Получатель платежа: Управление федерального казначейства по Республике Татарстан (Министерство юстиции по Республике Татарстан), Отделение-НБ Республика Татарстан, Банк России// УФК по Республике Татарстан г. Казань, номер счета получателя платежа 03100643000000011100,  кор/сч 40102810445370000079, ИНН 1654003139, КПП 165501001, ОКТМО 92701000001, БИК 019205400, КБК 73111601063010101140, УИН 0318690900000000028490169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кумент об уплате штрафа необходимо предоставить в судебный участок №2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right="283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ind w:right="28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5985" w:leader="none"/>
        </w:tabs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ab/>
        <w:tab/>
        <w:t>Л.Х. Хайб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eading1Char">
    <w:name w:val="Heading 1 Char"/>
    <w:qFormat/>
    <w:rPr>
      <w:sz w:val="32"/>
      <w:szCs w:val="32"/>
      <w:lang w:val="ru-RU" w:bidi="ar-SA"/>
    </w:rPr>
  </w:style>
  <w:style w:type="character" w:styleId="BodyTextChar">
    <w:name w:val="Body Text Char"/>
    <w:qFormat/>
    <w:rPr>
      <w:b/>
      <w:bCs/>
      <w:sz w:val="32"/>
      <w:szCs w:val="32"/>
      <w:lang w:val="ru-RU" w:bidi="ar-SA"/>
    </w:rPr>
  </w:style>
  <w:style w:type="character" w:styleId="BodyTextIndentChar">
    <w:name w:val="Body Text Inden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81E28F854B22AAF02F936913E18FA3E30E4EE1464DBB075167C8840B5B251864B56F8CC8D14EFE38C21F34BD560E83F94FA44432BE3CND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