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 2022 года</w:t>
        <w:tab/>
        <w:t xml:space="preserve">                             город Нижнекамск,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Мухаметзянова Р.М.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ухаметзянову Р.М. разъяснены.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 в 20 часов 30 минут Мухаметзянов Р.М. находился  в состоянии алкогольного опьянения в гипермаркете «ХХХ», расположенного  по адресу: ХХХ,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Р.М. 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хаметзянова Р.М. в совершении указанного правонарушения подтверждается протоколом об административном правонарушении № ХХХ от 25 мая 2022 года; объяснением  ХХХ.; объяснением ХХХ.; рапортом сотрудника УМВД РФ по Нижнекамскому району; протоколом о направлении на медицинское освидетельствование на состояние опьянения от 24 мая 2022 года; показаниями алкотектора – 1,403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Мухаметзяновым Р.М. 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личность Мухаметзянова Р.М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наличие на иждивении несовершеннолетнего ребенка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Мухаметзянова Р.М. 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Мухаметзянова Р.М.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5 (пять) суток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23 часов 30 минут 24 мая 2022 года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