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    /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мая  2022 года                                     город Нижнекамск, 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>Мухаметзянова Р.М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Мухаметзянову Р.М. разъяснены.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 мая 2022 года в 20 часов 35 минут Мухаметзянов Р.М.,  находясь в гипермаркете «ХХХ», расположенном по адресу: ХХХХ, взял с прилавка водку Татарстан 40 %, объемом 0,7 л., в количестве 1 единицы, стоимостью 373 рубля 33 копеек, прошел кассовую зону, не оплатив за товар, тем самым совершил мелкое хищение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Мухаметзянов Р.М. в судебном заседании пояснил, что спрятал водку в куртку, кассовую зону не прошел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Мухаметзянова Р.М. в совершении указанного правонарушения подтверждается протоколом об административном правонарушении от 25 мая 2022 года, в котором изложена сущность совершенного правонарушения;  заявлением  ХХХ., объяснением ХХХ., объяснением ХХХХ. о том, что 24 мая 2022 года в 20 часов 35 минут, находясь на своем рабочем месте в гипермаркете «ХХХ», расположенном по адресу: ХХХХ, обратили внимание, на неизвестного мужчину, который  взял с прилавка водку Татарстан 40 %, объемом 0,7 л., в количестве 1 единицы, стоимостью 373 рубля 33 копеек, спрятал в куртку и прошел кассовую зону, не оплатив за товар; протоколом изъятия от 24 мая 2022 года; справкой о стоимости похищенного товара; справкой о возврате похищенного товара; рапортом сотрудника УМВД России по Нижнекамскому рай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Суд приходит к выводу о том, что Мухаметзяновым Р.М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Доводы Мухаметзянова Р.М. о том, что он водку спрятал в куртку и кассовую зону не прошел опровергаются объяснениями ХХХ., ХХХ., а также письменными материалами административного де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, суд признает наличие на иждивении одного несовершеннолетнего ребенка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Мухаметзянову Р.М.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Мухаметзянова Р.М.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5 (пять)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 момента доставления- с 23 часов 30 минут 24 ма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