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     /2/202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40" w:after="40"/>
        <w:ind w:hanging="0"/>
        <w:rPr/>
      </w:pPr>
      <w:r>
        <w:rPr>
          <w:b w:val="false"/>
          <w:bCs w:val="false"/>
          <w:sz w:val="28"/>
          <w:szCs w:val="28"/>
        </w:rPr>
        <w:t>24 мая 2022 года                                       город Нижнекамск, Республика Татарстан</w:t>
      </w:r>
    </w:p>
    <w:p>
      <w:pPr>
        <w:pStyle w:val="TextBodyIndent"/>
        <w:spacing w:before="40" w:after="4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20.25 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сонова Т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амсонову Т.В. разъяснены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30 декабря 2021 года Самсонов Т.В. привлечен к административной ответственности за нарушение правил дорожного движения, постановление вступило в законную силу  11 января 2022  года, Самсонов Т.В. своевременно, то есть в течение шестидесяти дней -  до 13 марта 2022 года  не уплатил штраф в сумме 1500  рублей.</w:t>
      </w:r>
    </w:p>
    <w:p>
      <w:pPr>
        <w:pStyle w:val="TextBody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сонов Т.В. в судебном заседании вину признал, раскаялся, пояснил, что не работал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Вина Самсонова Т.В. в совершенном правонарушении подтверждается протоколом об административном правонарушении ХХХ от 24 мая 2022 года, в котором изложена сущность правонарушения, постановлением о наложении штрафа от 30 декабря 2021 года, которое получено Самсоновым Т.В. 30 декабря 2021 года,  на постановлении имеются сведения о разъяснении порядка и сроков уплаты штрафа, а также последствия несовременной уплаты штрафа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 xml:space="preserve">Действия Самсонова Т.В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580"/>
        <w:rPr/>
      </w:pPr>
      <w:r>
        <w:rPr>
          <w:b w:val="false"/>
          <w:sz w:val="28"/>
          <w:szCs w:val="28"/>
        </w:rPr>
        <w:t>При  определении вида и меры наказания суд учитывает обстоятельства и характер совершенного административного правонарушения, личность Самсонова Т.В.</w:t>
      </w:r>
    </w:p>
    <w:p>
      <w:pPr>
        <w:pStyle w:val="TextBody"/>
        <w:spacing w:before="40" w:after="40"/>
        <w:ind w:firstLine="5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ом, смягчающим ответственность суд признает  признание  вины, раскаяние.</w:t>
      </w:r>
    </w:p>
    <w:p>
      <w:pPr>
        <w:pStyle w:val="Normal"/>
        <w:ind w:left="20" w:right="20" w:firstLine="56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</w:t>
      </w:r>
      <w:r>
        <w:rPr>
          <w:sz w:val="28"/>
          <w:szCs w:val="28"/>
        </w:rPr>
        <w:t>совершившего административное правонарушение,  мировой судья считает необходимым назначить Самсонову Т.В. наказание в виде административного ареста.</w:t>
      </w:r>
    </w:p>
    <w:p>
      <w:pPr>
        <w:pStyle w:val="TextBodyIndent"/>
        <w:spacing w:before="40" w:after="4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TextBody"/>
        <w:ind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мсонова Т.В. виновным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вергнуть наказанию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рок наказания исчислять с 02 часов 05 минут 23 мая 2022 года.</w:t>
      </w:r>
    </w:p>
    <w:p>
      <w:pPr>
        <w:pStyle w:val="TextBody"/>
        <w:spacing w:before="40" w:after="4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Л.Х. 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