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 312/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 мая 2022 года                                     Республика Татарстан, г. Нижнека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bCs/>
          <w:sz w:val="28"/>
          <w:szCs w:val="28"/>
        </w:rPr>
        <w:t>Мировой судья  судебного участка № 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 по части первой статьи 7.27 Кодекса Российской Федерации об административной ответственности в отношении Заворохина И.В.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Заворохину И.В. разъяснены, </w:t>
      </w:r>
    </w:p>
    <w:p>
      <w:pPr>
        <w:pStyle w:val="Normal"/>
        <w:ind w:right="-5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4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2 мая 2022 года в 12 часов 00 минут Заворохин И.В.,  находясь    в магазине «ХХХ», расположенного по адресу: ХХХ, взял с прилавка куриные яйца, в количестве 2 штук, стоимостью 53 рубля 74 копеек, прошел кассовую зону, не оплатив за товар, тем самым совершил мелкое хищение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ворохин И.В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Заворохина И.В. в совершении указанного правонарушения подтверждается протоколом об административном правонарушении от 24 мая 2022 года, в котором изложена сущность совершенного правонарушения; заявлением ХХХ.; объяснение ХХ., ХХ.,</w:t>
      </w:r>
      <w:r>
        <w:rPr/>
        <w:t xml:space="preserve"> </w:t>
      </w:r>
      <w:r>
        <w:rPr>
          <w:sz w:val="27"/>
          <w:szCs w:val="27"/>
        </w:rPr>
        <w:t xml:space="preserve">предупрежденных об административной ответственности за дачу ложных показаний, о том, что 03 мая 2022 года в магазин «ХХ», расположенного по адресу: ХХХХ, при просмотре видеозаписи с камер видеонаблюдения было выявлено, что зашел неизвестный мужчина, который взял с прилавка куриные яйца, в количестве 2 штук, стоимостью 53 рубля 74 копеек, прошел кассовую зону, не оплатив за товар; справкой об ущербе; рапортом сотрудника УМВД России по Нижнекамскому району. 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Суд приходит к выводу о том, что Заворохиным И.В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Признание вины, раскаяние, суд признает обстоятельствами, смягчающими ответственность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судом не установлено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Учитывая влияние назначенного наказания на исправление Заворохина И.В., суд считает возможным назначить наказание в виде 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Заворохина И.В. </w:t>
      </w:r>
      <w:r>
        <w:rPr>
          <w:sz w:val="27"/>
          <w:szCs w:val="27"/>
        </w:rPr>
        <w:t>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штрафа  в размере 1000 рубле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 кор.счет 40102810445370000079 в Отделении - НБ Республики Татарстан Банка России//УФК по Республике Татарстан г. Казань, номер счета получателя платежа 03100643000000011100, ИНН 1654003139, БИК 019205400, КПП 165501001, ОКТМО 92701000001, КБК 73111601073010027140, УИН 0318690900000000028457017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окумент об уплате штрафа необходимо предоставить в судебный участок № 2 по Нижнекам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Л.Х.Хайбул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