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 2022 года</w:t>
        <w:tab/>
        <w:t xml:space="preserve">                             город Нижнекамск,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 Л.Х. Хайбуллина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>Сагдиева Р.Ф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мая 2022 года в 11 часов 45 минут Сагдиев Р.Ф. находился  в состоянии алкогольного опьянения возле ХХХХ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диев Р.Ф. 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гдиева Р.Ф.  в совершении указанного правонарушения подтверждается протоколом об административном правонарушении от 22мая 2022 года; объяснением  ХХХ.; рапортами сотрудников УМВД РФ по Нижнекамскому району; протоколом о направлении на медицинское освидетельствование на состояние опьянения от 22 мая 2022 года; показаниями алкотектора – 1,048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Сагдиевым Р.Ф.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Сагдиева Р.Ф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Сагдиева Р.Ф. 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Сагдиева Р.Ф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3 часов 00 минут 22 мая 2022 год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