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5-305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июня 2022 года                                                 Республика Татарстан,  г. Нижнекамск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6"/>
          <w:szCs w:val="26"/>
        </w:rPr>
        <w:t>Неробова Н И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еробову Н.И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 апреля 2022 года в  22 часов 40 минут  Неробов Н.И., находясь по адресу: ХХХ, громко слушал музыку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>Неробов Н.И. в судебное заседание не явился, извещен надлежащим образом,  возражений, ходатайств об отложении судебного заседания не представил. При таких 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sz w:val="26"/>
          <w:szCs w:val="26"/>
        </w:rPr>
        <w:t xml:space="preserve">Неробова Н.И. </w:t>
      </w:r>
      <w:r>
        <w:rPr>
          <w:sz w:val="26"/>
          <w:szCs w:val="26"/>
        </w:rPr>
        <w:t>подтверждается совокупностью собранных по делу доказательств: протоколом об административном правонарушении № ХХХ от 16 мая 2022 года;</w:t>
      </w:r>
      <w:r>
        <w:rPr>
          <w:sz w:val="26"/>
          <w:szCs w:val="26"/>
        </w:rPr>
        <w:t xml:space="preserve"> сообщением «02»; объяснением Неробова Н.И.; объяснением ХХХ.;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считает факт совершения </w:t>
      </w:r>
      <w:r>
        <w:rPr>
          <w:sz w:val="26"/>
          <w:szCs w:val="26"/>
        </w:rPr>
        <w:t>Неробовым Н.И.</w:t>
      </w:r>
      <w:r>
        <w:rPr>
          <w:sz w:val="26"/>
          <w:szCs w:val="26"/>
        </w:rPr>
        <w:t xml:space="preserve"> правонарушения, предусмотренного частью 1 статьи 3.8</w:t>
      </w:r>
      <w:r>
        <w:rPr>
          <w:sz w:val="26"/>
          <w:szCs w:val="26"/>
        </w:rPr>
        <w:t xml:space="preserve"> Кодекса Республики Татарстан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рушение покоя граждан и тишины в ночное время, </w:t>
      </w:r>
      <w:r>
        <w:rPr>
          <w:sz w:val="26"/>
          <w:szCs w:val="26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Неробова Н.И. и отношение Неробова Н.И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, от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дминистративную ответственность, </w:t>
      </w:r>
      <w:r>
        <w:rPr>
          <w:sz w:val="26"/>
          <w:szCs w:val="26"/>
          <w:lang w:val="ru-RU"/>
        </w:rPr>
        <w:t>судом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 xml:space="preserve">признать Неробова Н И 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становление может быть  обжаловано в Нижнекамский городской суд Республики Татарстан в течение 10 суток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ировой судья                                                                            Л.Х. Хайбуллина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