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299/2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 июня 2022 года                                      Республика Татарстан, г. Нижнекам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ind w:firstLine="708"/>
        <w:jc w:val="both"/>
        <w:rPr/>
      </w:pPr>
      <w:r>
        <w:rPr>
          <w:bCs/>
          <w:sz w:val="26"/>
          <w:szCs w:val="26"/>
        </w:rPr>
        <w:t>Мировой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7.27 Кодекса Российской Федерации об административной ответственности в отношении Хисмеевой Г Т</w:t>
      </w:r>
      <w:r>
        <w:rPr>
          <w:b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Хисмеевой Г.Т. разъяснены, </w:t>
      </w:r>
    </w:p>
    <w:p>
      <w:pPr>
        <w:pStyle w:val="Normal"/>
        <w:ind w:right="-54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9 мая 2022 года в 17 часов 36 минут Хисмеева Г.Т., находясь   в магазине «ХХХ», расположенного по адресу: ХХ, улица ХХ, похитила с прилавка коньяк Старейшина 40 %, объемом 0,5 л, в количестве 1 единицы, стоимостью 395 рубля 60 копеек,  прошла через кассовую зону, не заплатив за товар,  тем самым совершила мелкое хищение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исмеева Г.Т. в судебное заседание не явилась, о дне рассмотрения дела извещена судебной повесткой, ходатайств об отложении рассмотрения дела не поступало. В подтверждение факта извещения Хисмеевой Г.Т. к материалам настоящего дела приобщен конверт с отметкой «Истек срок хранения». В соответствии со ст. 25.1 КоАП РФ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Хисмеевой Г.Т. в совершении указанного правонарушения подтверждается протоколом об административном правонарушении № 3505193 от 09 мая 2022 года, в котором изложена сущность совершенного правонарушения; заявлением Сафиуллина А.Р.; объяснением Сафиуллина А.Р., объяснением Маголимова Ф.Ф., предупрежденных об административной ответственности за дачу ложных показаний, о том, что 09 мая 2022 года в 17 часов 36 минут, находясь на своем рабочем месте в магазине «ХХ», расположенного по адресуХХХ, обратили внимание на женщину, которая взяла с прилавка  коньяк Старейшина 40 %, объемом 0,5 л, в количестве 1 единицы, стоимостью 395 рубля 60 копеек, прошла через кассовую зону, не заплатив за товар; протоколом изъятия от 09 мая 2022 года; справкой о стоимости товара; справкой о возврате товара; рапортом сотрудника УМВД России по Нижнекамскому району.  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Суд приходит к выводу о том, что Хисмеевой Г.Т.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Наличие на иждивении несовершеннолетнего ребенка суд признает обстоятельствами, смягчающими ответственность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учитывая материальное положение   Хисмеевой Г.Т., в целях ее исправления и предотвращения совершения ею новых  правонарушений, суд считает необходимым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bCs/>
          <w:sz w:val="26"/>
          <w:szCs w:val="26"/>
        </w:rPr>
        <w:t xml:space="preserve">Хисмееву Г Т  </w:t>
      </w:r>
      <w:r>
        <w:rPr>
          <w:sz w:val="26"/>
          <w:szCs w:val="26"/>
        </w:rPr>
        <w:t>виновной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штрафа  в размере 1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правление Федерального казначейства по Республике Татарстан (Министерство юстиции Республики Татарстан) кор.счет 40102810445370000079 в Отделении - НБ Республики Татарстан Банка России//УФК по Республике Татарстан г. Казань, номер счета получателя платежа 03100643000000011100, ИНН 1654003139, БИК 019205400, КПП 165501001, ОКТМО 92701000001, КБК 73111601073010027140, УИН 0318690900000000028581539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кумент об уплате штрафа необходимо предоставить в судебный участок № 2 по Нижнекамскому судебному району Республики Татарста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       Л.Х.Хайбуллина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