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2 года  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2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рмошина Ю.А..</w:t>
      </w:r>
    </w:p>
    <w:p>
      <w:pPr>
        <w:pStyle w:val="21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рмошину Ю.А. разъяснены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0 апреля 2022 года в 22 часа 36 минут Ярмошин Ю.А., находясь возле дома №7 по улице Корабельная города Нижнекамска РТ, задержан сотрудниками полиции в состоянии наркотического опьянения, то есть употребил наркотическое средство без назначения врач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ошин Ю.А. в судебном заседании вину в совершении административного правонарушения признал.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Ярмошина Ю.А. подтверждается материалами дела: протоколом об административном правонарушении от 13 мая 2022 года; актом медицинского освидетельствования на состояние опьянения №757 от 20 апреля 2022 года; рапортами сотрудников полиции Управления МВД России по Нижнекамскому рай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Ярмошина Ю.А. суд квалифицирует по части 1 статьи 6.9 Кодекса  Российской Федерации об административных правонарушениях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 и личность привлекаемого лица.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и признание вины, наличие на иждивении 2 малолетних детей. </w:t>
      </w:r>
    </w:p>
    <w:p>
      <w:pPr>
        <w:pStyle w:val="Normal"/>
        <w:ind w:right="-2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указанные обстоятельства, суд считает необходимым назначить Ярмошину Ю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, с обязанностью пройти лечение от наркомании в связи с потреблением наркотических средств, без назначения врача в наркологическом диспансере по месту жительства.</w:t>
      </w:r>
    </w:p>
    <w:p>
      <w:pPr>
        <w:pStyle w:val="TextBodyIndent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Ярмошина Ю.А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ов 30 минут 13 ма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Ярмошина Ю.А. обязанность в течение 30 суток со дня вступления постановления в законную силу обратиться по месту жительства в наркологический диспансер для прохождения лечения от наркомании в связи с потреблением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C26B95C887999766BEC852140223B43C75F8C149F97005D8D033A8035E720F435573CAA5125B5s5H" TargetMode="External"/><Relationship Id="rId3" Type="http://schemas.openxmlformats.org/officeDocument/2006/relationships/hyperlink" Target="consultantplus://offline/ref=2F121C3091959902114A65A4AED2E860BC26B95C887999766BEC852140223B43C75F8C119694025FDE592A847CB02AE8334B23AA4F265D53B0s0H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