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4 мая 2022 года      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0 по Нижнекамскому судебному району Республика Татарстан Заляев Р.Р., исполняющий обязанности мирового судьи судебного участка №2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Ярмошина Ю.А..</w:t>
      </w:r>
    </w:p>
    <w:p>
      <w:pPr>
        <w:pStyle w:val="21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Ярмошину Ю.А. разъяс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Ярмошина Ю.А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и года. Решением Приволжского районного суда г.Казани Республики Татарстан от 26 августа 2021 года в отношении Ярмошина Ю.А. установлены ограничения, в том числе с обязательной явкой 3 раза в месяц в органы внутренних дел по месту жительств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Ярмошин Ю.А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ина</w:t>
      </w:r>
      <w:r>
        <w:rPr>
          <w:sz w:val="28"/>
          <w:szCs w:val="28"/>
        </w:rPr>
        <w:t xml:space="preserve"> Ярмошина Ю.А. </w:t>
      </w:r>
      <w:r>
        <w:rPr>
          <w:sz w:val="28"/>
          <w:szCs w:val="28"/>
        </w:rPr>
        <w:t>подтверждается совокупностью собранных по делу доказательств</w:t>
      </w:r>
      <w:r>
        <w:rPr>
          <w:sz w:val="28"/>
          <w:szCs w:val="28"/>
        </w:rPr>
        <w:t>: протоколом об административном правонарушении от 13 мая 2022 года; решением Приволжского районного суда г.Казани Республики Татарстан от 26 августа 2021 года; регистрационным листом; графиком прибытия поднадзорного лица на регистрацию;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Ярмошина Ю.А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, наличие на иждивении 2 малолетни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Ярмошину Ю.А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ризнать Ярмошина Ю.А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момента доставления с 14 часов 30 минут 13 мая 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Р.Р. Заля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