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мая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рмошина Ю.А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рмошину Ю.А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мая 2022 года в 5 часов 40 минут Ярмошин Ю.А. отсутствовал по месту жительства, повторно совершив административное правонарушение, предусмотренное частью 1 статьи 19.24 КоАП РФ в течении года и нарушив ограничения, установленные решением Приволжского районного суда г.Казани Республики Татарстан от 26 августа 2021 год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Ярмошин Ю.А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</w:rPr>
        <w:t xml:space="preserve"> Ярмошина Ю.А. </w:t>
      </w:r>
      <w:r>
        <w:rPr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3 мая 2022 года; решением Приволжского районного суда г.Казани Республики Татарстан от 26 августа 2021 года; актом посещения поднарного лица; сведениями о привлечении по ст.19.24 КоАП РФ;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рмошина Ю.А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2 мал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рмошину Ю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Ярмошина Ю.А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с 14 часов 30 минут 13 ма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