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 5-289/2/202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3 мая 2022 года                                    Республика Татарстан, г. Нижнекам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40" w:after="4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ировой судья  судебного участка № 2 по Нижнекамскому судебному району Республики Татарстан Хайбуллина Л.Х., рассмотрев в режиме видеоконференцсвязи дело об административном правонарушении  по части первой статьи 7.27 Кодекса Российской Федерации об административной ответственности в отношении</w:t>
      </w:r>
    </w:p>
    <w:p>
      <w:pPr>
        <w:pStyle w:val="Normal"/>
        <w:spacing w:before="40" w:after="40"/>
        <w:ind w:firstLine="708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Малых В.О.</w:t>
      </w:r>
      <w:r>
        <w:rPr>
          <w:bCs/>
          <w:color w:val="000000"/>
          <w:sz w:val="26"/>
          <w:szCs w:val="26"/>
        </w:rPr>
        <w:t xml:space="preserve">, </w:t>
      </w:r>
    </w:p>
    <w:p>
      <w:pPr>
        <w:pStyle w:val="Normal"/>
        <w:ind w:right="-54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цессуальные права и обязанности, предусмотренные статьей 25.1 Кодекса Российской Федерации об административных правонарушениях, Малых В.О. разъяснены, </w:t>
      </w:r>
    </w:p>
    <w:p>
      <w:pPr>
        <w:pStyle w:val="Normal"/>
        <w:ind w:right="-54"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TextBodyIndent"/>
        <w:tabs>
          <w:tab w:val="clear" w:pos="708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2 мая 2022 года в 20 часов 15 минут Малых В.О.,  находясь   в магазине «ХХХ», расположенного по адресу: ХХХХХ, похитила с прилавка водку Архангельская 0,5 л.,  в количестве 1 единицы, стоимостью 350 рублей, вино </w:t>
      </w:r>
      <w:r>
        <w:rPr>
          <w:sz w:val="26"/>
          <w:szCs w:val="26"/>
          <w:lang w:val="en-US"/>
        </w:rPr>
        <w:t>LA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LILIAS</w:t>
      </w:r>
      <w:r>
        <w:rPr>
          <w:sz w:val="26"/>
          <w:szCs w:val="26"/>
        </w:rPr>
        <w:t xml:space="preserve"> 750 мл., в количестве 2 единиц, стоимостью 610 рублей, общей стоимостью 960 рублей, прошла через кассовую зону, не заплатив за товар,  тем самым совершила мелкое хищение.</w:t>
      </w:r>
    </w:p>
    <w:p>
      <w:pPr>
        <w:pStyle w:val="TextBodyInden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алых В.О. в судебном заседании вину признала, раскаялась.</w:t>
      </w:r>
    </w:p>
    <w:p>
      <w:pPr>
        <w:pStyle w:val="TextBodyInden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а Малых В.О. в совершении указанного правонарушения подтверждается протоколом об административном правонарушении № 2073 от 12 мая 2022 года, в котором изложена сущность совершенного правонарушения; заявлением ХХ.; объяснением ХХ., объяснением ХХХ.., предупрежденных об административной ответственности за дачу ложных показаний, о том, что 12 мая 2022 года в 20 часов 15 минут, находясь на своем рабочем месте в магазине «ХХХ», расположенного по адресу:  ХХХ, находясь на рабочем месте обратили внимание на женщину, которая взяла с прилавка  водку Архангельская 0,5 л.,  в количестве 1 единицы, стоимостью 350 рублей, вино LAS LILIAS 750 мл., в количестве 2 единиц, стоимостью 610 рублей, общей стоимостью 960 рублей, прошла через кассовую зону, не заплатив за товар; протоколом изъятия от 12 мая 2022 года; справкой о стоимости похищенного товара; справкой о возврате похищенного товара; рапортом сотрудника УМВД России по Нижнекамскому району.  </w:t>
      </w:r>
    </w:p>
    <w:p>
      <w:pPr>
        <w:pStyle w:val="TextBodyInden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казанные  доказательства получены с соблюдением установленных  Кодексом РФ об административных правонарушениях процессуальных требований, сомневаться в их достоверности и допустимости у суда оснований не имеется.</w:t>
      </w:r>
    </w:p>
    <w:p>
      <w:pPr>
        <w:pStyle w:val="TextBodyIndent"/>
        <w:ind w:firstLine="720"/>
        <w:jc w:val="both"/>
        <w:rPr/>
      </w:pPr>
      <w:r>
        <w:rPr>
          <w:sz w:val="26"/>
          <w:szCs w:val="26"/>
        </w:rPr>
        <w:t>Суд приходит к выводу о том, что Малых В.О. совершено административное правонарушение, ответственность за которое предусмотрена частью 1 статьи 7.27 Кодекса Российской Федерации об административных правонарушениях  -мелкое хищение чужого имущества, стоимость которого  не превышает  одну тысячу рублей, путем  краж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TextBodyIndent"/>
        <w:ind w:firstLine="720"/>
        <w:jc w:val="both"/>
        <w:rPr/>
      </w:pPr>
      <w:r>
        <w:rPr>
          <w:sz w:val="26"/>
          <w:szCs w:val="26"/>
        </w:rPr>
        <w:t>Признание вины, раскаяние, наличие на иждивении пятерых несовершеннолетних детей, суд признает обстоятельствами, смягчающими ответственность.</w:t>
      </w:r>
    </w:p>
    <w:p>
      <w:pPr>
        <w:pStyle w:val="TextBodyInden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ответственность, судом не установлено.</w:t>
      </w:r>
    </w:p>
    <w:p>
      <w:pPr>
        <w:pStyle w:val="TextBodyIndent"/>
        <w:ind w:firstLine="720"/>
        <w:jc w:val="both"/>
        <w:rPr/>
      </w:pPr>
      <w:r>
        <w:rPr>
          <w:sz w:val="26"/>
          <w:szCs w:val="26"/>
        </w:rPr>
        <w:t>Учитывая влияние назначенного наказания на исправление Малых В.О., суд считает возможным назначить наказание в виде  административного штраф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ей 29.10 Кодекса Российской Федерации об административных правонарушениях, мировой судья</w:t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  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знать </w:t>
      </w:r>
      <w:r>
        <w:rPr>
          <w:bCs/>
          <w:sz w:val="26"/>
          <w:szCs w:val="26"/>
        </w:rPr>
        <w:t xml:space="preserve">Малых В.О. </w:t>
      </w:r>
      <w:r>
        <w:rPr>
          <w:sz w:val="26"/>
          <w:szCs w:val="26"/>
        </w:rPr>
        <w:t>виновной в совершении административного правонарушения, предусмотренного  частью 1 статьи 7.27 Кодекса Российской Федерации об административных правонарушениях и назначить наказание в виде административного штрафа  в размере 1000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Управление Федерального казначейства по Республике Татарстан (Министерство юстиции Республики Татарстан) кор.счет 40102810445370000079 в Отделении - НБ Республики Татарстан Банка России//УФК по Республике Татарстан г. Казань, номер счета получателя платежа 03100643000000011100, ИНН 1654003139, БИК 019205400, КПП 165501001, ОКТМО 92701000001, КБК 73111601073010027140, УИН 0318690900000000028350433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Документ об уплате штрафа необходимо предоставить в судебный участок № 2 по Нижнекамскому судебному району Республики Татарстан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,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TextBodyInden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ижнекамский городской суд Республики Татарстан  в течение 10 дней со дня вручения или получения копии постановления.</w:t>
      </w:r>
    </w:p>
    <w:p>
      <w:pPr>
        <w:pStyle w:val="TextBodyInden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 xml:space="preserve">                         Л.Х.Хайбуллина </w:t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lang w:val="en-US"/>
    </w:rPr>
  </w:style>
  <w:style w:type="paragraph" w:styleId="2">
    <w:name w:val="Основной текст с отступом 2"/>
    <w:basedOn w:val="Normal"/>
    <w:qFormat/>
    <w:pPr>
      <w:ind w:firstLine="108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