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87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Республика Татарстан,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 </w:t>
      </w:r>
    </w:p>
    <w:p>
      <w:pPr>
        <w:pStyle w:val="2"/>
        <w:ind w:firstLine="720"/>
        <w:rPr/>
      </w:pPr>
      <w:r>
        <w:rPr>
          <w:sz w:val="28"/>
          <w:szCs w:val="28"/>
        </w:rPr>
        <w:t>Васильевой В.В..</w:t>
      </w:r>
    </w:p>
    <w:p>
      <w:pPr>
        <w:pStyle w:val="2"/>
        <w:ind w:firstLine="720"/>
        <w:rPr>
          <w:sz w:val="10"/>
          <w:szCs w:val="10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Васильевой В.В. разъяснены.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с  22 часов 30 минут  до 00 часа 00 минут 29 апреля 2022 года 2022 года Васильева В.В., находясь по адресу: ХХХ, громко разговаривала, шумела, чем нарушила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В.В. в судебное заседание не явилась, извещена надлежащим образом,  возражений, ходатайств об отложении  судебного заседания не представила. При таких  обстоятельствах суд находит возможным  рассмотреть дело в его отсутствие по имеющимся в деле доказательствам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Васильевщй В.В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№ ХХ от 29 апреля 2022 года;</w:t>
      </w:r>
      <w:r>
        <w:rPr>
          <w:sz w:val="28"/>
          <w:szCs w:val="28"/>
        </w:rPr>
        <w:t xml:space="preserve"> сообщением «112»; заявлением ХХ.; объяснением ХХ.; объяснением Васильевой В.В.;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>Васильевой В.В.</w:t>
      </w:r>
      <w:r>
        <w:rPr>
          <w:sz w:val="28"/>
          <w:szCs w:val="28"/>
        </w:rPr>
        <w:t xml:space="preserve"> 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Васильевой В.В. и отношение Васильевой В.В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признать Васильеву В.В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Л.Х. Хайбуллина 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