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286/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30 ма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Туйчина Р.И.,</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10 мая 2022 года в 00 часа 50 минут </w:t>
      </w:r>
      <w:r>
        <w:rPr>
          <w:sz w:val="26"/>
          <w:szCs w:val="26"/>
        </w:rPr>
        <w:t xml:space="preserve">Туйчин Р.И.,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Туйчин Р.И. вину признал, раскаялся.</w:t>
      </w:r>
    </w:p>
    <w:p>
      <w:pPr>
        <w:pStyle w:val="Normal"/>
        <w:ind w:right="-2" w:firstLine="567"/>
        <w:jc w:val="both"/>
        <w:rPr/>
      </w:pPr>
      <w:r>
        <w:rPr>
          <w:sz w:val="26"/>
          <w:szCs w:val="26"/>
        </w:rPr>
        <w:t>Выслушав Туйчина Р.И., исследовав материалы дела, мировой судья считает, что вина Туйчина Р.И.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10 мая 2022 года, в котором описана сущность вменяемого </w:t>
      </w:r>
      <w:r>
        <w:rPr>
          <w:sz w:val="26"/>
          <w:szCs w:val="26"/>
        </w:rPr>
        <w:t xml:space="preserve">Туйчину Р.И.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10 мая 2022 года, согласно которому на основании ст. 27.12 КоАП РФ </w:t>
      </w:r>
      <w:r>
        <w:rPr>
          <w:sz w:val="26"/>
          <w:szCs w:val="26"/>
        </w:rPr>
        <w:t xml:space="preserve">Туйчин Р.И.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ХХХХ от 10 мая 2022 года, согласно которому у Туйчина Р.И. установлено состояние алкогольного опьянения, с чем Туйчин Р.И.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0 мая 2022 года (номер прибора 013144), результат – 1,152 мг/л;</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 от 10 мая 2022 года;</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Туйчина Р.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Туйчин Р.И.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Туйчиным Р.И.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Туйчину Р.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Туйчину Р.И.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Туйчина Р.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194</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