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ундукова С.Ф.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4 ма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1 мая 2022 года;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22 часов 10 минут 11 ма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