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 5-     /2/2022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мая 2022 года                                           город Нижнекамск,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Л.Х. Хайбуллина, рассмотрев посредством видеоконференцсвязи дело об административном правонарушении по части 1статьи 20.25  Кодекса Российской Федерации об административных правонарушениях в отношен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атиной И.И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Шатиной И.И. разъясн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0" w:after="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должностного лица УМВД РФ по Нижнекамскому району от 16 декабря 2021 года Шатина И.И. привлечена к административной ответственности за нарушение общественного порядка, постановление вступило в законную силу 28 декабря 2021  года, Шатина И.И.  своевременно, то есть в течение шестидесяти дней -  до 27 февраля 2022 года не уплатила штраф в сумме 500  рублей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атина И.И. в судебном заседании вину признала, раскаялась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8"/>
          <w:szCs w:val="28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8"/>
          <w:szCs w:val="28"/>
        </w:rPr>
        <w:t>Вина Шатиной И.И.  в совершенном правонарушении подтверждается протоколом об административном правонарушении № ХХХХ от 11 мая 2022 года, в котором изложена сущность правонарушения, постановлением о наложении штрафа от 16 декабря 2021 года, на постановлении имеются сведения о разъяснении порядка и сроков уплаты штрафа, а также последствия несовременной уплаты штрафа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8"/>
          <w:szCs w:val="28"/>
        </w:rPr>
        <w:t xml:space="preserve">Действия Шатиной И.И. 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 определении вида и меры наказания суд учитывает  обстоятельства и характер совершенного административного правонарушения, личность Шатиной И.И.</w:t>
      </w:r>
    </w:p>
    <w:p>
      <w:pPr>
        <w:pStyle w:val="TextBody"/>
        <w:spacing w:before="40" w:after="40"/>
        <w:ind w:firstLine="5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стоятельством, смягчающим ответственность суд признает  признание  вины, раскаяние.</w:t>
      </w:r>
    </w:p>
    <w:p>
      <w:pPr>
        <w:pStyle w:val="Normal"/>
        <w:ind w:left="20" w:right="20" w:firstLine="56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календарн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основании ст.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</w:t>
      </w:r>
      <w:r>
        <w:rPr>
          <w:sz w:val="28"/>
          <w:szCs w:val="28"/>
        </w:rPr>
        <w:t>совершившего административное правонарушение,  мировой судья считает необходимым назначить Шатиной И.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казание в виде административного ареста.</w:t>
      </w:r>
    </w:p>
    <w:p>
      <w:pPr>
        <w:pStyle w:val="TextBodyIndent"/>
        <w:spacing w:before="40" w:after="40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TextBody"/>
        <w:ind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center"/>
        <w:rPr/>
      </w:pPr>
      <w:r>
        <w:rPr>
          <w:b w:val="false"/>
          <w:sz w:val="26"/>
          <w:szCs w:val="26"/>
        </w:rPr>
        <w:t>ПОСТАНОВИЛ:</w:t>
      </w:r>
    </w:p>
    <w:p>
      <w:pPr>
        <w:pStyle w:val="TextBody"/>
        <w:ind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Шатину И.И. виновной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вергнуть наказанию в виде административного ареста сроком на 3 (трое)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ок наказания </w:t>
      </w:r>
      <w:r>
        <w:rPr>
          <w:color w:val="000000"/>
          <w:sz w:val="28"/>
          <w:szCs w:val="28"/>
        </w:rPr>
        <w:t>исчислять с момента доставления – с 20 часов 35 минут 11 мая 2022 года</w:t>
      </w:r>
      <w:r>
        <w:rPr>
          <w:bCs/>
          <w:sz w:val="28"/>
          <w:szCs w:val="28"/>
        </w:rPr>
        <w:t>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8"/>
          <w:szCs w:val="28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"/>
        <w:spacing w:before="40" w:after="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40" w:after="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5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ровой    судья</w:t>
        <w:tab/>
        <w:t>Л.Х. Хайб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