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 2022 года  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рнае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ырнаеву М.В. разъяснены.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2 года в 18 часов 54 минут Дырнаев М.В.,  находясь в гипермаркете «ХХХ», расположенном по адресу: ХХХХ, взял с прилавка </w:t>
      </w:r>
      <w:r>
        <w:rPr>
          <w:sz w:val="28"/>
          <w:szCs w:val="28"/>
          <w:lang w:val="en-US"/>
        </w:rPr>
        <w:t>Nivea</w:t>
      </w:r>
      <w:r>
        <w:rPr>
          <w:sz w:val="28"/>
          <w:szCs w:val="28"/>
        </w:rPr>
        <w:t xml:space="preserve"> Гель д/душа Момент Рад/Крем апельс., в количестве 1 единицы, стоимостью 235 рубля 85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Дырнаев М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ырнаева М.В. в совершении указанного правонарушения подтверждается протоколом об административном правонарушении от 10 мая 2022 года, в котором изложена сущность совершенного правонарушения;  заявлением  ХХХ., объяснением ХХХ. о том, что 10 мая 2022 года в гипермаркете «ХХ», расположенном по адресу: ХХХ, неизвестный мужчина взял с прилавка Nivea Гель д/душа Момент Рад/Крем апельс., в количестве 1 единицы, стоимостью 235 рубля 85 копеек, прошел кассовую зону, не оплатив за товар; протоколом изъятия от 10 мая 2022 года; справкой о стоимости похищенного товара; справкой о возврате товара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ырнаевым М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Дырнаеву М.В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ырнаева М.В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4 (четверо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20 часов 35 минут 10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