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       /2/2022    </w:t>
      </w:r>
    </w:p>
    <w:p>
      <w:pPr>
        <w:pStyle w:val="Heading1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П  О С Т А Н О В Л Е Н И Е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7 мая 2022 года.                                                                                        г. Нижнекам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по Нижнекамскому судебному району Республики Татарстан Л.Х. Хайбулллина, рассмотрев дело об административном правонарушении по статье 20.21 Кодекса Российской Федерации об административных правонарушениях в отношении  </w:t>
      </w:r>
    </w:p>
    <w:p>
      <w:pPr>
        <w:pStyle w:val="Normal"/>
        <w:ind w:left="708" w:right="43" w:hanging="0"/>
        <w:jc w:val="both"/>
        <w:rPr/>
      </w:pPr>
      <w:r>
        <w:rPr>
          <w:sz w:val="24"/>
          <w:szCs w:val="24"/>
        </w:rPr>
        <w:t>Багаутдинова И.И.,</w:t>
      </w:r>
    </w:p>
    <w:p>
      <w:pPr>
        <w:pStyle w:val="Normal"/>
        <w:ind w:left="708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43" w:firstLine="708"/>
        <w:jc w:val="both"/>
        <w:rPr/>
      </w:pPr>
      <w:r>
        <w:rPr>
          <w:sz w:val="24"/>
          <w:szCs w:val="24"/>
        </w:rPr>
        <w:t>7 мая 2022 года в 03 часа 25 минут И.С. Багаутдинов находился на этаже № ХХХХ в состоянии алкогольного опьянения, имел невнятную речь, неряшливый вид, неустойчивую позу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И.С. Багаутдинов вину в совершении правонарушения не отрицал.</w:t>
      </w:r>
    </w:p>
    <w:p>
      <w:pPr>
        <w:pStyle w:val="Normal"/>
        <w:ind w:right="43" w:firstLine="708"/>
        <w:jc w:val="both"/>
        <w:rPr/>
      </w:pPr>
      <w:r>
        <w:rPr>
          <w:sz w:val="24"/>
          <w:szCs w:val="24"/>
        </w:rPr>
        <w:t xml:space="preserve">Факт правонарушения и вина И.С. Багаутдинова в его совершении подтверждаются: протоколом об административном правонарушении, содержащим сведения об обстоятельствах совершенного правонарушения; показаниями алкотектора от 07.05.2022 г.,  результат 1,000  миллиграмм на литр; объяснением ХХХ из содержания, которого следует, что 07.05.2022 г. в 03.25 часов к ней в дверь постучал неизвестный мужчина, который находился в состоянии алкогольного опьянения, он шатался из стороны в сторону,  от него исходил запах алкоголя, невнятно говорил; рапортами М. ХХ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лушав И.С. Багаутдинова, исследовав материалы дела, суд приходит к выводу о виновности последнего в совершении правонарушения и квалифицирует действия И.С. Багаутдинова по статье 20.21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 и личность виновного, который вину признал.</w:t>
      </w:r>
    </w:p>
    <w:p>
      <w:pPr>
        <w:pStyle w:val="Normal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отягчающим административную ответственность И.С. Багаутдинова, мировой судья признает повторное совершение аналогичного административного правонарушения, с учетом данного отягчающего обстоятельства судья считает необходимым назначить наказание в виде ареста.</w:t>
      </w:r>
    </w:p>
    <w:p>
      <w:pPr>
        <w:pStyle w:val="Normal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right="43" w:firstLine="708"/>
        <w:jc w:val="both"/>
        <w:rPr/>
      </w:pPr>
      <w:r>
        <w:rPr>
          <w:sz w:val="24"/>
          <w:szCs w:val="24"/>
        </w:rPr>
        <w:t>Багаутдинова И.И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на срок 2 (двое) суток.</w:t>
      </w:r>
    </w:p>
    <w:p>
      <w:pPr>
        <w:pStyle w:val="Normal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наказания исчислять с момента доставления с 04 часов 40 минут 07.05.2022 года.       </w:t>
      </w:r>
    </w:p>
    <w:p>
      <w:pPr>
        <w:pStyle w:val="Normal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Нижнекамский городской суд РТ в течение 10 дней со дня получения или вручения копии постановления, через суд принявший решение.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Мировой судья                                                         Л.Х. Хайбул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