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Дело № 5-          /2/2022</w:t>
      </w:r>
    </w:p>
    <w:p>
      <w:pPr>
        <w:pStyle w:val="Heading1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  О С Т А Н О В Л Е Н И Е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7 мая 2022 года.                                                                                        г. Нижнека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Нижнекамскому судебному району Республики Татарстан Л.Х. Хайбулллина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left="708" w:right="43" w:hanging="0"/>
        <w:jc w:val="both"/>
        <w:rPr/>
      </w:pPr>
      <w:r>
        <w:rPr>
          <w:sz w:val="24"/>
          <w:szCs w:val="24"/>
        </w:rPr>
        <w:t>Зарипова И.М.,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6 мая 2022 года в 12 часов 38 минут И.М. Зарипов находился возле дома № ХХХХ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И.М. Зарипов вину в совершении правонарушения не отрицал.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Факт правонарушения и вина И.М. Зарип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06.05.2022 г.,  результат 1,059  миллиграмм на литр; объяснением ХХ из содержания, которого следует, 06.05.2022 г. в 12.38 часов у дома ХХХХ обратила внимание на мужчину, который находился в состоянии алкогольного опьянения, он шатался из стороны в сторону,  от него исходил запах алкоголя, невнятно говорил; рапортами ХХХХХ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И.М. Зарипова, исследовав материалы дела, суд приходит к выводу о виновности последнего в совершении правонарушения и квалифицирует действия И.М. Зарипова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                 И.М. Зарипова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Зарипова И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с момента доставления с 13 часов 32 минут 06.05.2022 года.       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ировой судья                                                         Л.Х. Хайб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