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 /2/2022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 мая 2022 года                                    Республика Татарстан, 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Валеева Д.М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Валееву Д.М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5 мая 2022 года в 23 часа 30 минут Валеев Д.М., находясь у дома ХХХ, управлял транспортным средством Х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 Д.М. в судебном заседании вину в совершении административного правонарушения  признал, раскаялся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Валеева Д.М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Валеева Д.М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Х  от 06 ма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ХХ от 06 мая 2022 года</w:t>
      </w:r>
      <w:r>
        <w:rPr>
          <w:sz w:val="28"/>
          <w:szCs w:val="28"/>
        </w:rPr>
        <w:t>, согласно которого Валеев Д.М. отстранен от управления транспортным средством ХХХ, государственный регистрационный знак ХХ, в присутствии понятых ХХХХ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16 ХХХ от 06 ма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06 мая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Валеева Д.М. </w:t>
      </w:r>
      <w:r>
        <w:rPr>
          <w:sz w:val="28"/>
          <w:szCs w:val="28"/>
        </w:rPr>
        <w:t xml:space="preserve">было установлено состояние алкогольного опьянения – 0,831 мг/л, с чем </w:t>
      </w:r>
      <w:r>
        <w:rPr>
          <w:sz w:val="28"/>
          <w:szCs w:val="28"/>
        </w:rPr>
        <w:t>Валеев Д.М</w:t>
      </w:r>
      <w:r>
        <w:rPr>
          <w:bCs/>
          <w:sz w:val="28"/>
          <w:szCs w:val="28"/>
        </w:rPr>
        <w:t xml:space="preserve">. согласился, </w:t>
      </w:r>
      <w:r>
        <w:rPr>
          <w:sz w:val="28"/>
          <w:szCs w:val="28"/>
        </w:rPr>
        <w:t>процессуальные действия проводилось в присутствии понятых ХХХХ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/>
      </w:pPr>
      <w:r>
        <w:rPr>
          <w:sz w:val="28"/>
          <w:szCs w:val="28"/>
        </w:rPr>
        <w:t>- чеком алкотектора от 06 мая 2022 года, результат – 0,831 мг/л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ХХ от 06 ма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ХХХХ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алеева Д.М.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рапортом сотрудника ОГИБДД ИВД России по Нижнекамскому район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Валеевым Д.М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алееву Д.М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Валееву Д.М. административное наказание в виде ареста на минимальный срок, предусмотренный санкцией части 3 статьи 12.8 КоАП РФ. Наказания в виде штрафа Валееву Д.М. 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Валеева Д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02 часов 05 минут 06 мая 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