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275/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24 ма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Савельева Э.И.,</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02 мая 2022 года в 11 часа 20 минут </w:t>
      </w:r>
      <w:r>
        <w:rPr>
          <w:sz w:val="26"/>
          <w:szCs w:val="26"/>
        </w:rPr>
        <w:t xml:space="preserve">Савельев Э.И., находясь у дома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Савельев Э.И. вину признал, раскаялся.</w:t>
      </w:r>
    </w:p>
    <w:p>
      <w:pPr>
        <w:pStyle w:val="Normal"/>
        <w:ind w:right="-2" w:firstLine="567"/>
        <w:jc w:val="both"/>
        <w:rPr/>
      </w:pPr>
      <w:r>
        <w:rPr>
          <w:sz w:val="26"/>
          <w:szCs w:val="26"/>
        </w:rPr>
        <w:t>Выслушав Савельева Э.И., исследовав материалы дела, мировой судья считает, что вина Савельева Э.И.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02 мая 2022 года, в котором описана сущность вменяемого </w:t>
      </w:r>
      <w:r>
        <w:rPr>
          <w:sz w:val="26"/>
          <w:szCs w:val="26"/>
        </w:rPr>
        <w:t xml:space="preserve">Савельеву Э.И.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02 мая 2022 года, согласно которому на основании ст. 27.12 КоАП РФ </w:t>
      </w:r>
      <w:r>
        <w:rPr>
          <w:sz w:val="26"/>
          <w:szCs w:val="26"/>
        </w:rPr>
        <w:t xml:space="preserve">Савельев Э.И.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02 мая 2022 года, согласно которому у Савельева Э.И. установлено состояние алкогольного опьянения, с чем Савельев Э.И.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02 мая 2022 года (номер прибора 013276), результат – 0,878 мг/л;</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Х от 02 мая 2022 года;</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Савельева Э.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Савельев Э.И.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Савельевым Э.И.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Савельеву Э.И.,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Савельеву Э.И.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Савельева Э.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062</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