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 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6 апрел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от 14 апреля 2022 года; копией решения Х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20 часов 20 минут 13 апрел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