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 264/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апреля 2022 года                                     Республика Татарстан, г. Нижнекам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40" w:after="40"/>
        <w:ind w:firstLine="708"/>
        <w:jc w:val="both"/>
        <w:rPr/>
      </w:pPr>
      <w:r>
        <w:rPr>
          <w:bCs/>
          <w:sz w:val="28"/>
          <w:szCs w:val="28"/>
        </w:rPr>
        <w:t>Мировой судья  судебного участка № 2 по Нижнекамскому судебному району Республики Татарстан Хайбуллина Л.Х., рассмотрев в режиме видеоконференцсвязи дело об административном правонарушении  по части первой статьи 7.27 Кодекса Российской Федерации об административной ответственности в отношении Шикунова А.В.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Шикунову А.В. разъяснены, </w:t>
      </w:r>
    </w:p>
    <w:p>
      <w:pPr>
        <w:pStyle w:val="Normal"/>
        <w:ind w:right="-54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4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6 апреля 2022 года в 18 часов 23 минут Шикунов А.В.,  находясь    в магазине «ХХХ», расположенного по адресу: ХХХ, взял с прилавка </w:t>
      </w:r>
      <w:r>
        <w:rPr>
          <w:sz w:val="27"/>
          <w:szCs w:val="27"/>
          <w:lang w:val="en-US"/>
        </w:rPr>
        <w:t>NESK</w:t>
      </w:r>
      <w:r>
        <w:rPr>
          <w:sz w:val="27"/>
          <w:szCs w:val="27"/>
        </w:rPr>
        <w:t xml:space="preserve">. кофе </w:t>
      </w:r>
      <w:r>
        <w:rPr>
          <w:sz w:val="27"/>
          <w:szCs w:val="27"/>
          <w:lang w:val="en-US"/>
        </w:rPr>
        <w:t>GOLD</w:t>
      </w:r>
      <w:r>
        <w:rPr>
          <w:sz w:val="27"/>
          <w:szCs w:val="27"/>
        </w:rPr>
        <w:t>, в количестве 1 единицы, стоимостью 187 рублей 50 копеек, прошел кассовую зону, не оплатив за товар, тем самым совершил мелкое хищение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икунов А.В. в судебном заседании вину признал, раскаялся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Шикунова А.В. в совершении указанного правонарушения подтверждается протоколом об административном правонарушении от 13 апреля 2022 года, в котором изложена сущность совершенного правонарушения; заявлением ХХ.; объяснение ХХХХ.,</w:t>
      </w:r>
      <w:r>
        <w:rPr/>
        <w:t xml:space="preserve"> </w:t>
      </w:r>
      <w:r>
        <w:rPr>
          <w:sz w:val="27"/>
          <w:szCs w:val="27"/>
        </w:rPr>
        <w:t xml:space="preserve">предупрежденных об административной ответственности за дачу ложных показаний, о том, что находились на рабочем месте в магазине  «ХХХ», расположенного по адресу: ХХХХ, обратили внимание на неизвестного мужчину, который 06 апреля 2022 года в 18 часов 23 минут взял с прилавка NESK. кофе GOLD, в количестве 1 единицы, стоимостью 187 рублей 50 копеек, прошел кассовую зону, не оплатив за товар; протоколом изъятия от 09 апреля 2022 года; справкой об ущербе; инвентаризационным актом; рапортом сотрудника УМВД России по Нижнекамскому району.  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Суд приходит к выводу о том, что Шикуновым А.В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Признание вины, раскаяние, суд признает обстоятельствами, смягчающими ответственность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, судом не установлено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Учитывая влияние назначенного наказания на исправление Шикунова А.В., суд считает возможным назначить наказание в виде 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 :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Шикунова А.В. </w:t>
      </w:r>
      <w:r>
        <w:rPr>
          <w:sz w:val="27"/>
          <w:szCs w:val="27"/>
        </w:rPr>
        <w:t>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штрафа  в размере 1000 рублей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 кор.счет 40102810445370000079 в Отделении - НБ Республики Татарстан Банка России//УФК по Республике Татарстан г. Казань, номер счета получателя платежа 03100643000000011100, ИНН 1654003139, БИК 019205400, КПП 165501001, ОКТМО 92701000001, КБК 73111601073010027140, УИН 0318690900000000028014649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Документ об уплате штрафа необходимо предоставить в судебный участок № 2 по Нижнекамскому судебному району Республики Татарста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Л.Х.Хайбуллин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