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61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1 ма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Захаркина И.А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начальником отделения ИАЗ ЦАФАП </w:t>
      </w:r>
      <w:r>
        <w:rPr>
          <w:b w:val="false"/>
          <w:sz w:val="26"/>
          <w:szCs w:val="26"/>
        </w:rPr>
        <w:t>ГИБДД МВД по РТ от 06 декабря 2021 года Захаркин И.А. привлечен к административной ответственности за нарушение Правил дорожного движения, постановление вступило в законную силу 21 декабря 2021 года, Захаркин И.А. своевременно, то есть в течение шестидесяти дней- до 20 февра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Захаркин И.А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Захаркина И.А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30 марта 2022 года, в котором изложена сущность правонарушения, постановлением о наложении штрафа от 06 дека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Захаркиным И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Захаркину И.А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Захаркина И.А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301277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