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259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11 мая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Захаркина И.А.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начальником отделения ИАЗ ЦАФАП </w:t>
      </w:r>
      <w:r>
        <w:rPr>
          <w:b w:val="false"/>
          <w:sz w:val="26"/>
          <w:szCs w:val="26"/>
        </w:rPr>
        <w:t>ГИБДД МВД по РТ от 05 декабря 2021 года Захаркин И.А. привлечен к административной ответственности за нарушение Правил дорожного движения, постановление вступило в законную силу 21 декабря 2021 года, Захаркин И.А. своевременно, то есть в течение шестидесяти дней- до 20 февраля 2022 года  не уплатил штраф в сумме 5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судебное заседание Захаркин И.А.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Захаркина И.А. </w:t>
      </w:r>
      <w:r>
        <w:rPr>
          <w:b w:val="false"/>
          <w:sz w:val="25"/>
          <w:szCs w:val="25"/>
        </w:rPr>
        <w:t>в совершении указанного правонарушения подтверждается протоколом об административном правонарушении  ХХХХ от 30 марта 2022 года, в котором изложена сущность правонарушения, постановлением о наложении штрафа от 05 декабря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Захаркиным И.А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смягчающих ответственность, судом не установлено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Захаркину И.А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Захаркина И.А.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8301355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 Нижнекамск, ул. Кайманова, д.7 кабинет 316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