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Дело №  5-257/2/2022</w:t>
      </w:r>
    </w:p>
    <w:p>
      <w:pPr>
        <w:pStyle w:val="Heading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АНОВЛЕНИЕ</w:t>
      </w:r>
    </w:p>
    <w:p>
      <w:pPr>
        <w:pStyle w:val="Normal"/>
        <w:spacing w:before="40" w:after="40"/>
        <w:jc w:val="both"/>
        <w:rPr/>
      </w:pPr>
      <w:r>
        <w:rPr>
          <w:sz w:val="25"/>
          <w:szCs w:val="25"/>
        </w:rPr>
        <w:t>11 мая  2022 года                                                             Республика Татарстан  г. Нижнекамск</w:t>
      </w:r>
    </w:p>
    <w:p>
      <w:pPr>
        <w:pStyle w:val="Normal"/>
        <w:ind w:firstLine="72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Мировой  судья  судебного участка № 2 по Нижнекамскому судебному району Республики Татарстан Хайбуллина Л.Х., рассмотрев дело об административном правонарушении по части первой статьи 20.25 Кодекса Российской Федерации об административных правонарушениях в отношении Захаркина И.А.,</w:t>
      </w:r>
    </w:p>
    <w:p>
      <w:pPr>
        <w:pStyle w:val="Normal"/>
        <w:ind w:firstLine="720"/>
        <w:jc w:val="center"/>
        <w:rPr>
          <w:sz w:val="25"/>
          <w:szCs w:val="25"/>
        </w:rPr>
      </w:pPr>
      <w:r>
        <w:rPr>
          <w:sz w:val="25"/>
          <w:szCs w:val="25"/>
        </w:rPr>
        <w:t>у с т а н о в и л:</w:t>
      </w:r>
    </w:p>
    <w:p>
      <w:pPr>
        <w:pStyle w:val="TextBody"/>
        <w:spacing w:before="40" w:after="40"/>
        <w:ind w:firstLine="720"/>
        <w:rPr/>
      </w:pPr>
      <w:r>
        <w:rPr>
          <w:b w:val="false"/>
          <w:sz w:val="25"/>
          <w:szCs w:val="25"/>
        </w:rPr>
        <w:t xml:space="preserve">постановлением начальником отделения ИАЗ ЦАФАП </w:t>
      </w:r>
      <w:r>
        <w:rPr>
          <w:b w:val="false"/>
          <w:sz w:val="26"/>
          <w:szCs w:val="26"/>
        </w:rPr>
        <w:t>ГИБДД МВД по РТ от 05 декабря 2021 года Захаркин И.А. привлечен к административной ответственности за нарушение Правил дорожного движения, постановление вступило в законную силу 21 декабря 2021 года, Захаркин И.А. своевременно, то есть в течение шестидесяти дней- до 20 февраля 2022 года  не уплатил штраф в сумме 500 рублей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судебное заседание Захаркин И.А. не явился, извещен надлежащим образом о времени и месте рассмотрения административного дела. Об отложении рассмотрения дела не просил. В материалах дела имеется конверт с отметкой «Истек срок хранения». При данных обстоятельствах, принимая во внимание, что отсутствие лица, привлекаемого к административной ответственности, не препятствует объективному, своевременному, всестороннему и полному рассмотрению дела, суд в соответствии с ч. 2 ст. 25.1 Кодекса РФ об административных правонарушениях, считает возможным рассмотреть дело в отсутствие лица, привлекаемого к административной ответственности по имеющимся в деле письменным доказательствам.</w:t>
      </w:r>
    </w:p>
    <w:p>
      <w:pPr>
        <w:pStyle w:val="TextBody"/>
        <w:ind w:firstLine="720"/>
        <w:rPr/>
      </w:pPr>
      <w:r>
        <w:rPr>
          <w:b w:val="false"/>
          <w:sz w:val="25"/>
          <w:szCs w:val="25"/>
        </w:rPr>
        <w:t>Частью первой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"/>
        <w:spacing w:before="40" w:after="40"/>
        <w:ind w:firstLine="72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Вина </w:t>
      </w:r>
      <w:r>
        <w:rPr>
          <w:b w:val="false"/>
          <w:sz w:val="26"/>
          <w:szCs w:val="26"/>
        </w:rPr>
        <w:t xml:space="preserve">Захаркина И.А. </w:t>
      </w:r>
      <w:r>
        <w:rPr>
          <w:b w:val="false"/>
          <w:sz w:val="25"/>
          <w:szCs w:val="25"/>
        </w:rPr>
        <w:t>в совершении указанного правонарушения подтверждается протоколом об административном правонарушении  ХХХХ от 30 марта 2022 года, в котором изложена сущность правонарушения, постановлением о наложении штрафа от 05 декабря 2021 года, на постановлении имеются сведения о разъяснении порядка и сроков уплаты штрафа, а также последствий несвоевременного уплаты штрафа,  сведениями о том,  что штраф в установленный законом срок не уплачен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Указанные  доказательства получены с соблюдением установленных  Кодексом РФ об административных правонарушениях процессуальных требований, сомневаться в их достоверности и допустимости у суда оснований не имеется.</w:t>
      </w:r>
    </w:p>
    <w:p>
      <w:pPr>
        <w:pStyle w:val="TextBodyIndent"/>
        <w:spacing w:before="40" w:after="40"/>
        <w:rPr/>
      </w:pPr>
      <w:r>
        <w:rPr>
          <w:b w:val="false"/>
          <w:sz w:val="25"/>
          <w:szCs w:val="25"/>
        </w:rPr>
        <w:t xml:space="preserve">Суд приходит к выводу о том, что </w:t>
      </w:r>
      <w:r>
        <w:rPr>
          <w:b w:val="false"/>
          <w:sz w:val="26"/>
          <w:szCs w:val="26"/>
        </w:rPr>
        <w:t>Захаркиным И.А.</w:t>
      </w:r>
      <w:r>
        <w:rPr>
          <w:b w:val="false"/>
          <w:sz w:val="25"/>
          <w:szCs w:val="25"/>
        </w:rPr>
        <w:t xml:space="preserve"> совершено административное правонарушение, предусмотренное частью первой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. </w:t>
      </w:r>
    </w:p>
    <w:p>
      <w:pPr>
        <w:pStyle w:val="TextBodyIndent"/>
        <w:spacing w:before="40" w:after="4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Оснований для прекращения производства по делу суд не находит.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"/>
        <w:spacing w:before="40" w:after="40"/>
        <w:ind w:firstLine="72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Обстоятельств, смягчающих ответственность, судом не установлено.</w:t>
      </w:r>
    </w:p>
    <w:p>
      <w:pPr>
        <w:pStyle w:val="TextBody"/>
        <w:spacing w:before="40" w:after="40"/>
        <w:ind w:firstLine="72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Обстоятельством, отягчающим ответственность, является совершение однородного правонарушения в течение календарного года.</w:t>
      </w:r>
    </w:p>
    <w:p>
      <w:pPr>
        <w:pStyle w:val="TextBodyIndent"/>
        <w:spacing w:before="40" w:after="40"/>
        <w:rPr/>
      </w:pPr>
      <w:r>
        <w:rPr>
          <w:b w:val="false"/>
          <w:color w:val="000000"/>
          <w:sz w:val="25"/>
          <w:szCs w:val="25"/>
        </w:rPr>
        <w:t>На основании ст. 4.1 Кодекса Российской Федерации об административных правонарушениях суд при назначении наказания учитывает необходимость соответствия характера и степени общественной опасности правонарушения обстоятельствам его совершения и личности виновного, финансовых возможностей для оплаты штрафа,  а также необходимость влияния назначаемого наказания на исправление лица, совершившего административное правонарушение, мировой судья считает необходимым назначить Захаркину И.А. наказание в виде административного штрафа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Руководствуясь статьей 29.10 Кодекса об административных правонарушениях Российской Федерации, мировой судья</w:t>
      </w:r>
    </w:p>
    <w:p>
      <w:pPr>
        <w:pStyle w:val="TextBodyIndent"/>
        <w:spacing w:before="40" w:after="40"/>
        <w:jc w:val="center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п о с т а н о в и л:</w:t>
      </w:r>
    </w:p>
    <w:p>
      <w:pPr>
        <w:pStyle w:val="TextBodyIndent"/>
        <w:spacing w:before="40" w:after="40"/>
        <w:rPr/>
      </w:pPr>
      <w:r>
        <w:rPr>
          <w:b w:val="false"/>
          <w:color w:val="000000"/>
          <w:sz w:val="25"/>
          <w:szCs w:val="25"/>
        </w:rPr>
        <w:t>признать Захаркина И.А. виновным в совершении  административного правонарушения, предусмотренного частью первой статьи 20.25 Кодекса об административных правонарушениях Российской Федерации, и подвергнуть наказанию в виде штрафа в сумме 1000  рублей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 xml:space="preserve">Реквизиты для уплаты штрафа: </w:t>
      </w:r>
    </w:p>
    <w:p>
      <w:pPr>
        <w:pStyle w:val="TextBodyIndent"/>
        <w:spacing w:before="40" w:after="40"/>
        <w:rPr/>
      </w:pPr>
      <w:r>
        <w:rPr>
          <w:b w:val="false"/>
          <w:color w:val="000000"/>
          <w:sz w:val="25"/>
          <w:szCs w:val="25"/>
        </w:rPr>
        <w:t>Управление Федерального Казначейства по Республике Татарстан (Министерство юстиции Республики Татарстан), кор.счет 40102810445370000079, номер счета получателя 03100643000000011100 в Отделение - НБ Республики Татарстан Банка России//УФК по Республике Татарстан г. Казань//Управление Федерального казначейства по Республике Татарстан, ИНН 1654003139 БИК 019205400 КПП 165501001 ОКТМО 92701000001 КБК 73111601203019000140 УИН 0318690900000000028301413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 xml:space="preserve">Разъяснить лицу, привлеченному к административной ответственности о том, что 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 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Квитанцию об оплате штрафа необходимо представить на судебный участок № 2 по Нижнекамскому судебному району РТ по адресу: г. Нижнекамск, ул. Кайманова, д.7 кабинет 316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При отсутствии документа, свидетельствующего об уплате административного штрафа, по истечении 60 дней со срока, указанного в части первой статьи 32.2 Кодекса Российской Федерации об административных правонарушениях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Согласно части первой статьи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до 50 часов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Мировой    судья</w:t>
        <w:tab/>
        <w:t xml:space="preserve">                                                                            Л.Х. Хайбуллина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</w:r>
    </w:p>
    <w:sectPr>
      <w:type w:val="nextPage"/>
      <w:pgSz w:w="11906" w:h="16838"/>
      <w:pgMar w:left="108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