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11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5 декабря 2021 года, Захаркин И.А. своевременно, то есть в течение шестидесяти дней- до 24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11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461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