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253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11 ма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Атоян А.А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инспектором по ИАЗ ЦАФАП </w:t>
      </w:r>
      <w:r>
        <w:rPr>
          <w:b w:val="false"/>
          <w:sz w:val="26"/>
          <w:szCs w:val="26"/>
        </w:rPr>
        <w:t>ГИБДД МВД по РТ от 15 декабря 2021 года Атоян А.А. привлечен к административной ответственности за нарушение Правил дорожного движения, постановление вступило в законную силу 28 декабря 2021 года, Атоян А.А. своевременно, то есть в течение шестидесяти дней- до 27 февраля 2022 года  не уплатил штраф в сумме 20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Атоян А.А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Атоян А.А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 от 06 апреля 2022 года, в котором изложена сущность правонарушения, постановлением о наложении штрафа от 15 дека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Атоян А.А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Атоян А.А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Атоян А.А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4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8300768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