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51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1 ма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Ахметшина И.Т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начальника отделения ИАЗ ЦАФАП </w:t>
      </w:r>
      <w:r>
        <w:rPr>
          <w:b w:val="false"/>
          <w:sz w:val="26"/>
          <w:szCs w:val="26"/>
        </w:rPr>
        <w:t>ГИБДД МВД по РТ от 21 декабря 2021 года Ахметшин И.Т. привлечен к административной ответственности за нарушение Правил дорожного движения, постановление вступило в законную силу 01 января 2022 года, Ахметшин И.Т. своевременно, то есть в течение шестидесяти дней- до 03 марта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Ахметшин И.Т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Ахметшина И.Т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6 апреля 2022 года, в котором изложена сущность правонарушения, постановлением о наложении штрафа от 21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Ахметшиным И.Т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Ахметшину И.Т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Ахметшина И.Т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300839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