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47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1 ма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индивидуального предпринимателя Джабирова С.Ш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>постановлением начальника Межрайонной инспекции ФНС России № 11 по Республике Татарстан</w:t>
      </w:r>
      <w:r>
        <w:rPr>
          <w:b w:val="false"/>
          <w:sz w:val="26"/>
          <w:szCs w:val="26"/>
        </w:rPr>
        <w:t xml:space="preserve"> от 03 декабря 2021 года ИП Джабиров С.Ш. привлечен к административной ответственности за нарушение пункта 1 статьи 1.2 Федерльного закона от 22.05.2003 № 54-ФЗ «О применении контрольно-кассовой техники при осуществлении расчетов в Российской Федерации», постановление вступило в законную силу 14 декабря 2022 года, ИП Джабиров С.Ш. своевременно, то есть в течение шестидесяти дней- до 14 февраля 2022 года не уплатил штраф в сумме 100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ИП Джабиров С.Ш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ИП Джабирова С.Ш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№ ХХХ от 04 апреля 2022 года, в котором изложена сущность правонарушения, постановлением о наложении штрафа от 03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ИП Джабировым С.Ш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отягчающих ответственность, судом не установлено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ИП Джабирову С.Ш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индивидуального предпринимателя Джабирова С.Ш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20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31259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