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4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30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рипова Р М 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а </w:t>
      </w:r>
      <w:r>
        <w:rPr>
          <w:b w:val="false"/>
          <w:sz w:val="26"/>
          <w:szCs w:val="26"/>
        </w:rPr>
        <w:t>ГИБДД МВД по РТ от 22 декабря 2021 года Зарипов Р.М. привлечен к административной ответственности за нарушение Правил дорожного движения, постановление вступило в законную силу 04 января 2022 года, Зарипов Р.М. своевременно, то есть в течение шестидесяти дней- до 04 марта 2022 года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рипов Р.М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рипова Р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3 марта 2022 года, в котором изложена сущность правонарушения, постановлением о наложении штрафа от 22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риповым Р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рипову Р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рипова Р М 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61672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